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71120</wp:posOffset>
                </wp:positionH>
                <wp:positionV relativeFrom="page">
                  <wp:posOffset>2235835</wp:posOffset>
                </wp:positionV>
                <wp:extent cx="5716905" cy="1613535"/>
                <wp:effectExtent l="635" t="0" r="635" b="9525"/>
                <wp:wrapNone/>
                <wp:docPr id="1" name=""/>
                <a:graphic xmlns:a="http://schemas.openxmlformats.org/drawingml/2006/main">
                  <a:graphicData uri="http://schemas.microsoft.com/office/word/2010/wordprocessingGroup">
                    <wpg:wgp>
                      <wpg:cNvGrpSpPr/>
                      <wpg:grpSpPr>
                        <a:xfrm>
                          <a:off x="0" y="0"/>
                          <a:ext cx="5716800" cy="1613520"/>
                          <a:chOff x="0" y="0"/>
                          <a:chExt cx="5716800" cy="1613520"/>
                        </a:xfrm>
                      </wpg:grpSpPr>
                      <wps:wsp>
                        <wps:cNvSpPr/>
                        <wps:spPr>
                          <a:xfrm flipV="1">
                            <a:off x="0" y="1567800"/>
                            <a:ext cx="5716800" cy="4572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1480" y="0"/>
                            <a:ext cx="5610240" cy="847800"/>
                          </a:xfrm>
                          <a:prstGeom prst="rect">
                            <a:avLst/>
                          </a:prstGeom>
                          <a:ln w="0">
                            <a:noFill/>
                          </a:ln>
                        </pic:spPr>
                      </pic:pic>
                    </wpg:wgp>
                  </a:graphicData>
                </a:graphic>
              </wp:anchor>
            </w:drawing>
          </mc:Choice>
          <mc:Fallback>
            <w:pict>
              <v:group id="shape_0" style="position:absolute;margin-left:-5.6pt;margin-top:176.05pt;width:450.1pt;height:127pt" coordorigin="-112,3521" coordsize="9002,2540">
                <v:line id="shape_0" from="-112,5990" to="8890,6061" stroked="t" o:allowincell="f" style="position:absolute;flip:y;mso-position-vertic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top:3521;width:8834;height:1334;mso-wrap-style:none;v-text-anchor:middle;mso-position-vertical-relative:page" type="_x0000_t75">
                  <v:imagedata r:id="rId3"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spacing w:lineRule="exact" w:line="600"/>
        <w:ind w:hanging="98"/>
        <w:jc w:val="center"/>
        <w:rPr/>
      </w:pPr>
      <w:r>
        <w:rPr/>
      </w:r>
    </w:p>
    <w:p>
      <w:pPr>
        <w:pStyle w:val="Normal"/>
        <w:spacing w:lineRule="exact" w:line="760"/>
        <w:rPr/>
      </w:pPr>
      <w:r>
        <w:rPr/>
      </w:r>
    </w:p>
    <w:p>
      <w:pPr>
        <w:pStyle w:val="Normal"/>
        <w:jc w:val="center"/>
        <w:rPr/>
      </w:pPr>
      <w:r>
        <w:rPr>
          <w:rFonts w:ascii="仿宋_GB2312" w:hAnsi="仿宋_GB2312" w:eastAsia="仿宋_GB2312"/>
          <w:sz w:val="32"/>
        </w:rPr>
        <w:t>仁府</w:t>
      </w:r>
      <w:r>
        <w:rPr>
          <w:rFonts w:ascii="仿宋_GB2312" w:hAnsi="仿宋_GB2312" w:eastAsia="仿宋_GB2312"/>
          <w:sz w:val="32"/>
          <w:szCs w:val="32"/>
        </w:rPr>
        <w:t>〔</w:t>
      </w:r>
      <w:r>
        <w:rPr>
          <w:rFonts w:eastAsia="仿宋_GB2312" w:ascii="仿宋_GB2312" w:hAnsi="仿宋_GB2312"/>
          <w:sz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rPr>
        <w:t>号</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eastAsia="仿宋_GB2312"/>
          <w:sz w:val="32"/>
        </w:rPr>
      </w:pPr>
      <w:r>
        <w:rPr>
          <w:rFonts w:eastAsia="仿宋_GB2312"/>
          <w:sz w:val="32"/>
        </w:rPr>
      </w:r>
    </w:p>
    <w:p>
      <w:pPr>
        <w:pStyle w:val="Normal"/>
        <w:spacing w:lineRule="exact" w:line="600"/>
        <w:jc w:val="center"/>
        <w:rPr/>
      </w:pPr>
      <w:r>
        <w:rPr>
          <w:rFonts w:ascii="方正小标宋简体" w:hAnsi="方正小标宋简体" w:eastAsia="方正小标宋简体"/>
          <w:sz w:val="44"/>
          <w:szCs w:val="44"/>
        </w:rPr>
        <w:t>仁化县人民政府</w:t>
      </w:r>
      <w:r>
        <w:rPr>
          <w:rFonts w:ascii="方正小标宋简体" w:hAnsi="方正小标宋简体" w:cs="宋体;SimSun" w:eastAsia="方正小标宋简体"/>
          <w:sz w:val="44"/>
          <w:szCs w:val="44"/>
        </w:rPr>
        <w:t>关于大力推进大众创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万众创新的实施意见</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rFonts w:ascii="楷体_GB2312" w:hAnsi="楷体_GB2312" w:eastAsia="楷体_GB2312" w:cs="宋体;SimSun"/>
          <w:sz w:val="32"/>
          <w:szCs w:val="32"/>
        </w:rPr>
      </w:pPr>
      <w:r>
        <w:rPr>
          <w:rFonts w:ascii="仿宋_GB2312" w:hAnsi="仿宋_GB2312" w:eastAsia="仿宋_GB2312"/>
          <w:sz w:val="32"/>
        </w:rPr>
        <w:t>各镇人民政府</w:t>
      </w:r>
      <w:r>
        <w:rPr>
          <w:rFonts w:eastAsia="仿宋_GB2312" w:ascii="仿宋_GB2312" w:hAnsi="仿宋_GB2312"/>
          <w:sz w:val="32"/>
        </w:rPr>
        <w:t>,</w:t>
      </w:r>
      <w:r>
        <w:rPr>
          <w:rFonts w:ascii="仿宋_GB2312" w:hAnsi="仿宋_GB2312" w:eastAsia="仿宋_GB2312"/>
          <w:sz w:val="32"/>
        </w:rPr>
        <w:t>县各有关单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落实中央、省、市关于进一步推动“大众创业、万众创新”的部署，大力实施创新驱动发展战略，现结合仁化实际，就进一步加快推进我县创业创新工作，激发社会活力，提出如下实施意见：</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一、总体思路和目标</w:t>
      </w:r>
    </w:p>
    <w:p>
      <w:pPr>
        <w:pStyle w:val="Normal"/>
        <w:spacing w:lineRule="exact" w:line="500"/>
        <w:ind w:firstLine="643"/>
        <w:rPr/>
      </w:pPr>
      <w:r>
        <w:rPr>
          <w:rFonts w:ascii="楷体_GB2312" w:hAnsi="楷体_GB2312" w:cs="宋体;SimSun" w:eastAsia="楷体_GB2312"/>
          <w:b/>
          <w:sz w:val="32"/>
          <w:szCs w:val="32"/>
        </w:rPr>
        <w:t>（一）指导思想。</w:t>
      </w:r>
      <w:r>
        <w:rPr>
          <w:rFonts w:ascii="仿宋_GB2312" w:hAnsi="仿宋_GB2312" w:cs="宋体;SimSun" w:eastAsia="仿宋_GB2312"/>
          <w:sz w:val="32"/>
          <w:szCs w:val="32"/>
        </w:rPr>
        <w:t>全面贯彻落实《中共中央、国务院关于深化体制机制改革加快实施创新驱动发展战略的若干意见》（中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国务院办公厅关于发展众创空间推进大众创新创业的指导意见》（国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广东省人民政府关于进一步促进创业带动就业的意见》（粤府〔</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韶关市人民政府关于进一步做好新形势下就业创业工作的实施意见》（韶府〔</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等文件，全面激发大众创业创新热情，加快培育经济社会发展新动力，催生民生改善、经济结构调整和社会和谐稳定新动能。</w:t>
      </w:r>
    </w:p>
    <w:p>
      <w:pPr>
        <w:pStyle w:val="Normal"/>
        <w:spacing w:lineRule="exact" w:line="500"/>
        <w:ind w:firstLine="643"/>
        <w:rPr>
          <w:rFonts w:ascii="黑体;SimHei" w:hAnsi="黑体;SimHei" w:eastAsia="黑体;SimHei" w:cs="宋体;SimSun"/>
          <w:sz w:val="32"/>
          <w:szCs w:val="32"/>
        </w:rPr>
      </w:pPr>
      <w:r>
        <w:rPr>
          <w:rFonts w:ascii="楷体_GB2312" w:hAnsi="楷体_GB2312" w:cs="宋体;SimSun" w:eastAsia="楷体_GB2312"/>
          <w:b/>
          <w:sz w:val="32"/>
          <w:szCs w:val="32"/>
        </w:rPr>
        <w:t>（二）总体要求。</w:t>
      </w:r>
      <w:r>
        <w:rPr>
          <w:rFonts w:ascii="仿宋_GB2312" w:hAnsi="仿宋_GB2312" w:cs="宋体;SimSun" w:eastAsia="仿宋_GB2312"/>
          <w:sz w:val="32"/>
          <w:szCs w:val="32"/>
        </w:rPr>
        <w:t>加快实施创新驱动和大众创业的发展战略，坚持政府引导、市场主导、社会参与，强化政策扶持，整合社会资源，着力搭建创业创新平台，培育创新文化，营造创业创新氛围，加快形成“大众创业、万众创新”新局面。</w:t>
      </w:r>
    </w:p>
    <w:p>
      <w:pPr>
        <w:pStyle w:val="Normal"/>
        <w:spacing w:lineRule="exact" w:line="500"/>
        <w:ind w:left="160" w:firstLine="482"/>
        <w:rPr/>
      </w:pPr>
      <w:r>
        <w:rPr>
          <w:rFonts w:ascii="楷体_GB2312" w:hAnsi="楷体_GB2312" w:cs="宋体;SimSun" w:eastAsia="楷体_GB2312"/>
          <w:b/>
          <w:sz w:val="32"/>
          <w:szCs w:val="32"/>
        </w:rPr>
        <w:t>（三）发展目标。</w:t>
      </w:r>
      <w:r>
        <w:rPr>
          <w:rFonts w:ascii="仿宋_GB2312" w:hAnsi="仿宋_GB2312" w:cs="宋体;SimSun" w:eastAsia="仿宋_GB2312"/>
          <w:sz w:val="32"/>
          <w:szCs w:val="32"/>
        </w:rPr>
        <w:t>力争到</w:t>
      </w:r>
      <w:r>
        <w:rPr>
          <w:rFonts w:eastAsia="仿宋_GB2312" w:cs="宋体;SimSun" w:ascii="仿宋_GB2312" w:hAnsi="仿宋_GB2312"/>
          <w:sz w:val="32"/>
          <w:szCs w:val="32"/>
        </w:rPr>
        <w:t>2020</w:t>
      </w:r>
      <w:r>
        <w:rPr>
          <w:rFonts w:ascii="仿宋_GB2312" w:hAnsi="仿宋_GB2312" w:cs="宋体;SimSun" w:eastAsia="仿宋_GB2312"/>
          <w:sz w:val="32"/>
          <w:szCs w:val="32"/>
        </w:rPr>
        <w:t>年底，建立和完善城乡统一的政策扶持、创业培训、创业服务体系，建成</w:t>
      </w:r>
      <w:r>
        <w:rPr>
          <w:rFonts w:eastAsia="仿宋_GB2312" w:cs="宋体;SimSun" w:ascii="仿宋_GB2312" w:hAnsi="仿宋_GB2312"/>
          <w:sz w:val="32"/>
          <w:szCs w:val="32"/>
        </w:rPr>
        <w:t>5</w:t>
      </w:r>
      <w:r>
        <w:rPr>
          <w:rFonts w:ascii="仿宋_GB2312" w:hAnsi="仿宋_GB2312" w:cs="宋体;SimSun" w:eastAsia="仿宋_GB2312"/>
          <w:sz w:val="32"/>
          <w:szCs w:val="32"/>
        </w:rPr>
        <w:t>家新型创业孵化平台</w:t>
      </w:r>
      <w:r>
        <w:rPr>
          <w:rFonts w:eastAsia="仿宋_GB2312" w:cs="宋体;SimSun" w:ascii="仿宋_GB2312" w:hAnsi="仿宋_GB2312"/>
          <w:sz w:val="32"/>
          <w:szCs w:val="32"/>
        </w:rPr>
        <w:t>,</w:t>
      </w:r>
      <w:r>
        <w:rPr/>
        <w:t xml:space="preserve"> </w:t>
      </w:r>
      <w:r>
        <w:rPr>
          <w:rFonts w:ascii="仿宋_GB2312" w:hAnsi="仿宋_GB2312" w:cs="宋体;SimSun" w:eastAsia="仿宋_GB2312"/>
          <w:sz w:val="32"/>
          <w:szCs w:val="32"/>
        </w:rPr>
        <w:t>创新创业团队和项目达到</w:t>
      </w:r>
      <w:r>
        <w:rPr>
          <w:rFonts w:eastAsia="仿宋_GB2312" w:cs="宋体;SimSun" w:ascii="仿宋_GB2312" w:hAnsi="仿宋_GB2312"/>
          <w:sz w:val="32"/>
          <w:szCs w:val="32"/>
        </w:rPr>
        <w:t>100</w:t>
      </w:r>
      <w:r>
        <w:rPr>
          <w:rFonts w:ascii="仿宋_GB2312" w:hAnsi="仿宋_GB2312" w:cs="宋体;SimSun" w:eastAsia="仿宋_GB2312"/>
          <w:sz w:val="32"/>
          <w:szCs w:val="32"/>
        </w:rPr>
        <w:t>个，实现全县新增创业</w:t>
      </w:r>
      <w:r>
        <w:rPr>
          <w:rFonts w:eastAsia="仿宋_GB2312" w:cs="宋体;SimSun" w:ascii="仿宋_GB2312" w:hAnsi="仿宋_GB2312"/>
          <w:sz w:val="32"/>
          <w:szCs w:val="32"/>
        </w:rPr>
        <w:t>1000</w:t>
      </w:r>
      <w:r>
        <w:rPr>
          <w:rFonts w:ascii="仿宋_GB2312" w:hAnsi="仿宋_GB2312" w:cs="宋体;SimSun" w:eastAsia="仿宋_GB2312"/>
          <w:sz w:val="32"/>
          <w:szCs w:val="32"/>
        </w:rPr>
        <w:t>人以上，创业带动就业</w:t>
      </w:r>
      <w:r>
        <w:rPr>
          <w:rFonts w:eastAsia="仿宋_GB2312" w:cs="宋体;SimSun" w:ascii="仿宋_GB2312" w:hAnsi="仿宋_GB2312"/>
          <w:sz w:val="32"/>
          <w:szCs w:val="32"/>
        </w:rPr>
        <w:t>5000</w:t>
      </w:r>
      <w:r>
        <w:rPr>
          <w:rFonts w:ascii="仿宋_GB2312" w:hAnsi="仿宋_GB2312" w:cs="宋体;SimSun" w:eastAsia="仿宋_GB2312"/>
          <w:sz w:val="32"/>
          <w:szCs w:val="32"/>
        </w:rPr>
        <w:t>人以上，培育一批符合仁化经济社会转型升级需要的创新企业，孕育一群具有创新意识、创新技术的创客人才，形成支持创业创新的良好环境，努力将仁化打造成粤北山区县创新创业先行示范区。</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二、重点任务</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降低创业门槛和成本</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宽松便捷的准入机制。全面落实注册资本认缴登记制和“先照后证”改革，实行负面清单管理制度。积极探索经营场所“一址多照”和“一照多址”登记工作，允许创业者依法将家庭住所、租借房、临时商业用房等作为创业经营场所。加快实行“三证合一”和“一照一码”登记模式。深化初创企业（本意见所指“初创企业”包括在我县登记注册</w:t>
      </w:r>
      <w:r>
        <w:rPr>
          <w:rFonts w:eastAsia="仿宋_GB2312" w:cs="宋体;SimSun" w:ascii="仿宋_GB2312" w:hAnsi="仿宋_GB2312"/>
          <w:sz w:val="32"/>
          <w:szCs w:val="32"/>
        </w:rPr>
        <w:t>3</w:t>
      </w:r>
      <w:r>
        <w:rPr>
          <w:rFonts w:ascii="仿宋_GB2312" w:hAnsi="仿宋_GB2312" w:cs="宋体;SimSun" w:eastAsia="仿宋_GB2312"/>
          <w:sz w:val="32"/>
          <w:szCs w:val="32"/>
        </w:rPr>
        <w:t>年内的小微型企业、个体工商户、民办非企业单位和农民专业合作社、家庭农场等）登记制度改革，精简和规范商事登记审批事项。加快推进电子营业执照和企业注册全程电子化。为大学生等各类创业创新群体开通“绿色通道”，在资料齐全的情况下，力争当场核发营业执照。</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减免有关行政事业性收费和规费、服务收费。进一步规范全县涉企行政事业性收费项目并制定目录，不在目录内的行政事业性收费项目一律不得收取。对初创企业免收登记类、证照类、管理类行政事业性收费，对</w:t>
      </w:r>
      <w:r>
        <w:rPr>
          <w:rFonts w:eastAsia="仿宋_GB2312" w:cs="宋体;SimSun" w:ascii="仿宋_GB2312" w:hAnsi="仿宋_GB2312"/>
          <w:sz w:val="32"/>
          <w:szCs w:val="32"/>
        </w:rPr>
        <w:t>25</w:t>
      </w:r>
      <w:r>
        <w:rPr>
          <w:rFonts w:ascii="仿宋_GB2312" w:hAnsi="仿宋_GB2312" w:cs="宋体;SimSun" w:eastAsia="仿宋_GB2312"/>
          <w:sz w:val="32"/>
          <w:szCs w:val="32"/>
        </w:rPr>
        <w:t>人以下小微企业免征工会费。事业单位的服务收费，以及各类行政审批前置性、强制性评估、检测、论证等专业服务收费，对初创企业均按不高于物价主管部门核定标准的</w:t>
      </w:r>
      <w:r>
        <w:rPr>
          <w:rFonts w:eastAsia="仿宋_GB2312" w:cs="宋体;SimSun" w:ascii="仿宋_GB2312" w:hAnsi="仿宋_GB2312"/>
          <w:sz w:val="32"/>
          <w:szCs w:val="32"/>
        </w:rPr>
        <w:t>50%</w:t>
      </w:r>
      <w:r>
        <w:rPr>
          <w:rFonts w:ascii="仿宋_GB2312" w:hAnsi="仿宋_GB2312" w:cs="宋体;SimSun" w:eastAsia="仿宋_GB2312"/>
          <w:sz w:val="32"/>
          <w:szCs w:val="32"/>
        </w:rPr>
        <w:t>收取。</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激发创业创新主体活力</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加快发展众创空间等新型创业服务平台。建立仁化县丹霞创客服务中心，为创业者提供办公场所、创业咨询、项目推介、融资服务、小额担保贷款等创业服务，对入驻的创业者</w:t>
      </w:r>
      <w:r>
        <w:rPr>
          <w:rFonts w:ascii="仿宋_GB2312" w:hAnsi="仿宋_GB2312" w:eastAsia="仿宋_GB2312"/>
          <w:sz w:val="32"/>
          <w:szCs w:val="32"/>
        </w:rPr>
        <w:t>实行免费或减半收费优惠。</w:t>
      </w:r>
      <w:r>
        <w:rPr>
          <w:rFonts w:ascii="仿宋_GB2312" w:hAnsi="仿宋_GB2312" w:cs="宋体;SimSun" w:eastAsia="仿宋_GB2312"/>
          <w:sz w:val="32"/>
          <w:szCs w:val="32"/>
        </w:rPr>
        <w:t>探索采取政府与社会力量共同投资的方式，发展一批混合所有制创业基地。鼓励社会资本设立创业孵化基金。加强与高等院校合作，建设一批创业创新实践和孵化基地。盘活闲置的办公用房、商业用房、工业厂房和家庭住所、租赁房等，新建一批低成本、便利化、全要素、开放式的创客空间、创业街、创新工场等众创空间。</w:t>
      </w:r>
      <w:r>
        <w:rPr>
          <w:rFonts w:ascii="仿宋_GB2312" w:hAnsi="仿宋_GB2312" w:eastAsia="仿宋_GB2312"/>
          <w:sz w:val="32"/>
          <w:szCs w:val="32"/>
        </w:rPr>
        <w:t>发挥“互联网</w:t>
      </w:r>
      <w:r>
        <w:rPr>
          <w:rFonts w:eastAsia="仿宋_GB2312" w:ascii="仿宋_GB2312" w:hAnsi="仿宋_GB2312"/>
          <w:sz w:val="32"/>
          <w:szCs w:val="32"/>
        </w:rPr>
        <w:t>+”</w:t>
      </w:r>
      <w:r>
        <w:rPr>
          <w:rFonts w:ascii="仿宋_GB2312" w:hAnsi="仿宋_GB2312" w:eastAsia="仿宋_GB2312"/>
          <w:sz w:val="32"/>
          <w:szCs w:val="32"/>
        </w:rPr>
        <w:t>效应，建设一批融工作、网络、社交和资源共享为一体的众创空间，实现创新与创业相结合、线上与线下相结合、孵化与投资相结合。</w:t>
      </w:r>
      <w:r>
        <w:rPr>
          <w:rFonts w:ascii="仿宋_GB2312" w:hAnsi="仿宋_GB2312" w:cs="宋体;SimSun" w:eastAsia="仿宋_GB2312"/>
          <w:sz w:val="32"/>
          <w:szCs w:val="32"/>
        </w:rPr>
        <w:t>完善创业创新场所水、电、交通、物流、通信、宽带网络等基础设施，吸引更多人员参与创业创新。</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重点扶持高校毕业生创业创新。实施大学生创业引领计划，制定高校毕业生来仁创业资助、创业孵化补贴、租金补贴、见习补贴等扶持政策，力争每年吸引</w:t>
      </w:r>
      <w:r>
        <w:rPr>
          <w:rFonts w:eastAsia="仿宋_GB2312" w:cs="宋体;SimSun" w:ascii="仿宋_GB2312" w:hAnsi="仿宋_GB2312"/>
          <w:sz w:val="32"/>
          <w:szCs w:val="32"/>
        </w:rPr>
        <w:t>20</w:t>
      </w:r>
      <w:r>
        <w:rPr>
          <w:rFonts w:ascii="仿宋_GB2312" w:hAnsi="仿宋_GB2312" w:cs="宋体;SimSun" w:eastAsia="仿宋_GB2312"/>
          <w:sz w:val="32"/>
          <w:szCs w:val="32"/>
        </w:rPr>
        <w:t>名以上大学生创业。重点引导工业设计、建筑规划设计、动漫、电子商务、文化创意、现代农业、休闲旅游等方面的大学生创业团队及优秀人才来仁创业。对已进行就业创业登记并参加社会保险的自主创业大学生，可按灵活就业人员待遇给予社会保险补贴。积极举办专场宣讲会、创业分享会、毕业生见面会等活动，促进大学生引流、回流，为我县紧缺急需专业的高校毕业生提供免费人事代理、人事专员、就业跟踪等“一站式服务”。</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鼓励科技人员创新创业。积极搭建创新创业平台，凡我县企事业单位创建或引进博士后工作站、博士后创新实践基地、省级科研（技术开发）中心的，由县财政一次性分别给予最高</w:t>
      </w:r>
      <w:r>
        <w:rPr>
          <w:rFonts w:eastAsia="仿宋_GB2312" w:cs="宋体;SimSun" w:ascii="仿宋_GB2312" w:hAnsi="仿宋_GB2312"/>
          <w:sz w:val="32"/>
          <w:szCs w:val="32"/>
        </w:rPr>
        <w:t>50</w:t>
      </w:r>
      <w:r>
        <w:rPr>
          <w:rFonts w:ascii="仿宋_GB2312" w:hAnsi="仿宋_GB2312" w:cs="宋体;SimSun" w:eastAsia="仿宋_GB2312"/>
          <w:sz w:val="32"/>
          <w:szCs w:val="32"/>
        </w:rPr>
        <w:t>万元、</w:t>
      </w:r>
      <w:r>
        <w:rPr>
          <w:rFonts w:eastAsia="仿宋_GB2312" w:cs="宋体;SimSun" w:ascii="仿宋_GB2312" w:hAnsi="仿宋_GB2312"/>
          <w:sz w:val="32"/>
          <w:szCs w:val="32"/>
        </w:rPr>
        <w:t>30</w:t>
      </w:r>
      <w:r>
        <w:rPr>
          <w:rFonts w:ascii="仿宋_GB2312" w:hAnsi="仿宋_GB2312" w:cs="宋体;SimSun" w:eastAsia="仿宋_GB2312"/>
          <w:sz w:val="32"/>
          <w:szCs w:val="32"/>
        </w:rPr>
        <w:t>万元和</w:t>
      </w:r>
      <w:r>
        <w:rPr>
          <w:rFonts w:eastAsia="仿宋_GB2312" w:cs="宋体;SimSun" w:ascii="仿宋_GB2312" w:hAnsi="仿宋_GB2312"/>
          <w:sz w:val="32"/>
          <w:szCs w:val="32"/>
        </w:rPr>
        <w:t>20</w:t>
      </w:r>
      <w:r>
        <w:rPr>
          <w:rFonts w:ascii="仿宋_GB2312" w:hAnsi="仿宋_GB2312" w:cs="宋体;SimSun" w:eastAsia="仿宋_GB2312"/>
          <w:sz w:val="32"/>
          <w:szCs w:val="32"/>
        </w:rPr>
        <w:t>万元的经费补助。本县科技人才从事高新技术成果转化改造项目、创办领办高新技术领域独资、合资、合作项目的，由县财政每年从科技发展基金和科技三项经费中安排一定比例资金给予扶持。鼓励人才以专利、技术成果等要素作价入股参与收益分配。支持退休和提前离岗人员依法依规受聘企业职务或领办创办企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支持农民工返乡创业。充分发挥国家现代农业示范区专项资金的撬动作用，制定返乡创业人员资金补助或贴息贷款政策，大力发展农产品深加工、休闲农业、乡村旅游、农村服务业等适合农民工回乡创业产业项目。利用国家深化农村综合改革的有利契机，妥善解决创业用地问题，鼓励和支持农民工利用闲置土地、厂房、镇村边角地、农村撤并的中小学校舍、荒山、荒滩等进行创业。整合创建一批农民工返乡创业园，为农民工创业提供支持。大力支持农民网上创业，鼓励物流企业完善物流下乡体系，打造一批特色电商村。县金融机构要加快建立农村林权、土地承包经营权、农村居民住房财产权抵押、担保机制，加大对农民工创业的信贷支持力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大力支持乡村旅游创业。开展乡村旅游创客行动，设立县旅游发展专项资金，采用项目补助、奖励、贷款贴息等方式，引导</w:t>
      </w:r>
      <w:r>
        <w:rPr>
          <w:rFonts w:eastAsia="仿宋_GB2312" w:cs="宋体;SimSun" w:ascii="仿宋_GB2312" w:hAnsi="仿宋_GB2312"/>
          <w:sz w:val="32"/>
          <w:szCs w:val="32"/>
        </w:rPr>
        <w:t>100</w:t>
      </w:r>
      <w:r>
        <w:rPr>
          <w:rFonts w:ascii="仿宋_GB2312" w:hAnsi="仿宋_GB2312" w:cs="宋体;SimSun" w:eastAsia="仿宋_GB2312"/>
          <w:sz w:val="32"/>
          <w:szCs w:val="32"/>
        </w:rPr>
        <w:t>名大学生、返乡农民工、专业艺术人才、青年创业团队等各类“创客”投身乡村旅游发展，力争</w:t>
      </w:r>
      <w:r>
        <w:rPr>
          <w:rFonts w:eastAsia="仿宋_GB2312" w:cs="宋体;SimSun" w:ascii="仿宋_GB2312" w:hAnsi="仿宋_GB2312"/>
          <w:sz w:val="32"/>
          <w:szCs w:val="32"/>
        </w:rPr>
        <w:t>2017</w:t>
      </w:r>
      <w:r>
        <w:rPr>
          <w:rFonts w:ascii="仿宋_GB2312" w:hAnsi="仿宋_GB2312" w:cs="宋体;SimSun" w:eastAsia="仿宋_GB2312"/>
          <w:sz w:val="32"/>
          <w:szCs w:val="32"/>
        </w:rPr>
        <w:t>年前成功创建国家乡村旅游创客示范基地。制定出台县“丹霞仁家”小额信贷风险补偿基金管理办法，帮助乡村旅游创业人员和企业解决融资难题。积极探索采用众筹和</w:t>
      </w:r>
      <w:r>
        <w:rPr>
          <w:rFonts w:eastAsia="仿宋_GB2312" w:cs="宋体;SimSun" w:ascii="仿宋_GB2312" w:hAnsi="仿宋_GB2312"/>
          <w:sz w:val="32"/>
          <w:szCs w:val="32"/>
        </w:rPr>
        <w:t>P2P</w:t>
      </w:r>
      <w:r>
        <w:rPr>
          <w:rFonts w:ascii="仿宋_GB2312" w:hAnsi="仿宋_GB2312" w:cs="宋体;SimSun" w:eastAsia="仿宋_GB2312"/>
          <w:sz w:val="32"/>
          <w:szCs w:val="32"/>
        </w:rPr>
        <w:t>模式，吸引社会资本投入乡村旅游产业。加大政策引导力度，对新评定为乡村旅游星级景区、星级旅游饭店（酒店）、“丹霞仁家”星级农家乐和特色民宿，按相应标准给予奖励。大力推进“互联网</w:t>
      </w:r>
      <w:r>
        <w:rPr>
          <w:rFonts w:eastAsia="仿宋_GB2312" w:cs="宋体;SimSun" w:ascii="仿宋_GB2312" w:hAnsi="仿宋_GB2312"/>
          <w:sz w:val="32"/>
          <w:szCs w:val="32"/>
        </w:rPr>
        <w:t>+”</w:t>
      </w:r>
      <w:r>
        <w:rPr>
          <w:rFonts w:ascii="仿宋_GB2312" w:hAnsi="仿宋_GB2312" w:cs="宋体;SimSun" w:eastAsia="仿宋_GB2312"/>
          <w:sz w:val="32"/>
          <w:szCs w:val="32"/>
        </w:rPr>
        <w:t>和“智慧乡村旅游”，建立旅游电商宣传营销平台，实施旅游景点景区及周边酒店、农家乐、客栈等场所宽带提速及</w:t>
      </w:r>
      <w:r>
        <w:rPr>
          <w:rFonts w:eastAsia="仿宋_GB2312" w:cs="宋体;SimSun" w:ascii="仿宋_GB2312" w:hAnsi="仿宋_GB2312"/>
          <w:sz w:val="32"/>
          <w:szCs w:val="32"/>
        </w:rPr>
        <w:t>WIFI</w:t>
      </w:r>
      <w:r>
        <w:rPr>
          <w:rFonts w:ascii="仿宋_GB2312" w:hAnsi="仿宋_GB2312" w:cs="宋体;SimSun" w:eastAsia="仿宋_GB2312"/>
          <w:sz w:val="32"/>
          <w:szCs w:val="32"/>
        </w:rPr>
        <w:t>热点全覆盖工程。</w:t>
      </w:r>
    </w:p>
    <w:p>
      <w:pPr>
        <w:pStyle w:val="Normal"/>
        <w:spacing w:lineRule="exact" w:line="5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大力支持电子商务创业。实施“互联网</w:t>
      </w:r>
      <w:r>
        <w:rPr>
          <w:rFonts w:eastAsia="仿宋_GB2312" w:cs="宋体;SimSun" w:ascii="仿宋_GB2312" w:hAnsi="仿宋_GB2312"/>
          <w:sz w:val="32"/>
          <w:szCs w:val="32"/>
        </w:rPr>
        <w:t>+”</w:t>
      </w:r>
      <w:r>
        <w:rPr>
          <w:rFonts w:ascii="仿宋_GB2312" w:hAnsi="仿宋_GB2312" w:cs="宋体;SimSun" w:eastAsia="仿宋_GB2312"/>
          <w:sz w:val="32"/>
          <w:szCs w:val="32"/>
        </w:rPr>
        <w:t>行动计划，加快信息基础设施建设，筹建“仁化县云计算数据中心”，</w:t>
      </w:r>
      <w:r>
        <w:rPr>
          <w:rFonts w:eastAsia="Times New Roman"/>
        </w:rPr>
        <w:t xml:space="preserve"> </w:t>
      </w:r>
      <w:r>
        <w:rPr>
          <w:rFonts w:ascii="仿宋_GB2312" w:hAnsi="仿宋_GB2312" w:cs="宋体;SimSun" w:eastAsia="仿宋_GB2312"/>
          <w:sz w:val="32"/>
          <w:szCs w:val="32"/>
        </w:rPr>
        <w:t>以低价或免费的形式提供给创业者，做到资源共享，节约成本。整合智慧工业、智慧旅游、智慧农业等各种资源，搭建仁化县电商营销平台。完善网上创业政策扶持体系，经工商登记注册的网络商户从业人员，同等享受各项就业创业扶持政策；未进行工商登记注册的网络商户从业人员，可认定为灵活就业人员，申请享受灵活就业人员扶持政策。在网络平台实名注册、稳定经营且信誉良好的网络商户创业者，可按规定申请创业担保贷款等扶持政策。健全电子商务信用信息交换共享机制，建立电子商务信用评价和失信行为惩戒机制。</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加大资金扶持力度</w:t>
      </w:r>
    </w:p>
    <w:p>
      <w:pPr>
        <w:pStyle w:val="Normal"/>
        <w:spacing w:lineRule="exact" w:line="5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强化财政资金支持。设立县创业扶持专项资金，实行专业运营，优先投资初创企业，强化资金预算执行和监管，加强资金使用绩效评价。整合各类创业扶持专项资金，建立健全向社会资本适度让利的基金收益分配机制。普通高等学校、职业学校、技工院校学生（毕业</w:t>
      </w:r>
      <w:r>
        <w:rPr>
          <w:rFonts w:eastAsia="仿宋_GB2312" w:cs="宋体;SimSun" w:ascii="仿宋_GB2312" w:hAnsi="仿宋_GB2312"/>
          <w:sz w:val="32"/>
          <w:szCs w:val="32"/>
        </w:rPr>
        <w:t>5</w:t>
      </w:r>
      <w:r>
        <w:rPr>
          <w:rFonts w:ascii="仿宋_GB2312" w:hAnsi="仿宋_GB2312" w:cs="宋体;SimSun" w:eastAsia="仿宋_GB2312"/>
          <w:sz w:val="32"/>
          <w:szCs w:val="32"/>
        </w:rPr>
        <w:t>年内）、复员转业退役军人以及登记失业人员、就业困难人员成功创业（在本县领取工商营业执照或其它法定注册登记手续）的，正常经营</w:t>
      </w:r>
      <w:r>
        <w:rPr>
          <w:rFonts w:eastAsia="仿宋_GB2312" w:cs="宋体;SimSun" w:ascii="仿宋_GB2312" w:hAnsi="仿宋_GB2312"/>
          <w:sz w:val="32"/>
          <w:szCs w:val="32"/>
        </w:rPr>
        <w:t>6</w:t>
      </w:r>
      <w:r>
        <w:rPr>
          <w:rFonts w:ascii="仿宋_GB2312" w:hAnsi="仿宋_GB2312" w:cs="宋体;SimSun" w:eastAsia="仿宋_GB2312"/>
          <w:sz w:val="32"/>
          <w:szCs w:val="32"/>
        </w:rPr>
        <w:t>个月以上，可凭创业者身份证明及工商营业执照（或其它法定注册登记手续）、税务登记证、社会保险登记证，申请</w:t>
      </w:r>
      <w:r>
        <w:rPr>
          <w:rFonts w:eastAsia="仿宋_GB2312" w:cs="宋体;SimSun" w:ascii="仿宋_GB2312" w:hAnsi="仿宋_GB2312"/>
          <w:sz w:val="32"/>
          <w:szCs w:val="32"/>
        </w:rPr>
        <w:t>5000</w:t>
      </w:r>
      <w:r>
        <w:rPr>
          <w:rFonts w:ascii="仿宋_GB2312" w:hAnsi="仿宋_GB2312" w:cs="宋体;SimSun" w:eastAsia="仿宋_GB2312"/>
          <w:sz w:val="32"/>
          <w:szCs w:val="32"/>
        </w:rPr>
        <w:t>元的创业资助。符合条件人员只能享受一次创业资助。对成功创业并带动</w:t>
      </w:r>
      <w:r>
        <w:rPr>
          <w:rFonts w:eastAsia="仿宋_GB2312" w:cs="宋体;SimSun" w:ascii="仿宋_GB2312" w:hAnsi="仿宋_GB2312"/>
          <w:sz w:val="32"/>
          <w:szCs w:val="32"/>
        </w:rPr>
        <w:t>5</w:t>
      </w:r>
      <w:r>
        <w:rPr>
          <w:rFonts w:ascii="仿宋_GB2312" w:hAnsi="仿宋_GB2312" w:cs="宋体;SimSun" w:eastAsia="仿宋_GB2312"/>
          <w:sz w:val="32"/>
          <w:szCs w:val="32"/>
        </w:rPr>
        <w:t>名以上人员就业，以及签订劳动合同的，每吸纳一人就业一次性奖励</w:t>
      </w:r>
      <w:r>
        <w:rPr>
          <w:rFonts w:eastAsia="仿宋_GB2312" w:cs="宋体;SimSun" w:ascii="仿宋_GB2312" w:hAnsi="仿宋_GB2312"/>
          <w:sz w:val="32"/>
          <w:szCs w:val="32"/>
        </w:rPr>
        <w:t>500</w:t>
      </w:r>
      <w:r>
        <w:rPr>
          <w:rFonts w:ascii="仿宋_GB2312" w:hAnsi="仿宋_GB2312" w:cs="宋体;SimSun" w:eastAsia="仿宋_GB2312"/>
          <w:sz w:val="32"/>
          <w:szCs w:val="32"/>
        </w:rPr>
        <w:t>元。对具备一定创业条件的各类创业者参加创业培训，可享受每人最高</w:t>
      </w:r>
      <w:r>
        <w:rPr>
          <w:rFonts w:eastAsia="仿宋_GB2312" w:cs="宋体;SimSun" w:ascii="仿宋_GB2312" w:hAnsi="仿宋_GB2312"/>
          <w:sz w:val="32"/>
          <w:szCs w:val="32"/>
        </w:rPr>
        <w:t>1000</w:t>
      </w:r>
      <w:r>
        <w:rPr>
          <w:rFonts w:ascii="仿宋_GB2312" w:hAnsi="仿宋_GB2312" w:cs="宋体;SimSun" w:eastAsia="仿宋_GB2312"/>
          <w:sz w:val="32"/>
          <w:szCs w:val="32"/>
        </w:rPr>
        <w:t>元的财政补贴。推行补贴申领发放“告知承诺制”和“失信惩戒制”，</w:t>
      </w:r>
      <w:r>
        <w:rPr>
          <w:rFonts w:eastAsia="Times New Roman"/>
        </w:rPr>
        <w:t xml:space="preserve"> </w:t>
      </w:r>
      <w:r>
        <w:rPr>
          <w:rFonts w:ascii="仿宋_GB2312" w:hAnsi="仿宋_GB2312" w:cs="宋体;SimSun" w:eastAsia="仿宋_GB2312"/>
          <w:sz w:val="32"/>
          <w:szCs w:val="32"/>
        </w:rPr>
        <w:t>对规定期限内未履行承诺、提供相应材料且不退回补贴的申请人，列入失信惩戒“黑名单”，并追究相应责任。</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创新融资模式。搭建仁化县政银企社对接合作平台，为创业创新活动提供有针对性的融资支持。落实财税扶持政策，引导和鼓励各类众创空间与天使投资、创业投资相结合，完善投融资模式。引导创业投资机构加大对初创企业的支持力度。鼓励保险资金投资创业投资基金。引导和鼓励创业创新企业在“新三板”上市融资，不断加快服务工作方式和体系的创新步伐，大力培育优质上市主体。进一步拓展和完善“民信档案”，引导县内金融机构对创业创新人员提供授信贷款，解决创业者资金不足的难题。</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加强创业担保贷款扶持。将小额担保贷款调整为创业担保贷款，将个人贷款最高额度提高至</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万元。完善相关政策规定，简化申请程序、降低担保及反担保要求。建立健全贷后管理、到期催收、逾期代偿追偿、呆坏账核销等工作机制，提高贷款发放、贴息及代偿效率。探索开展二次担保贷款工作。鼓励通过竞争性方式引入积极性高、服务质量好的银行业金融机构作为经办银行。设立</w:t>
      </w:r>
      <w:r>
        <w:rPr>
          <w:rFonts w:eastAsia="仿宋_GB2312" w:cs="宋体;SimSun" w:ascii="仿宋_GB2312" w:hAnsi="仿宋_GB2312"/>
          <w:sz w:val="32"/>
          <w:szCs w:val="32"/>
        </w:rPr>
        <w:t>60</w:t>
      </w:r>
      <w:r>
        <w:rPr>
          <w:rFonts w:ascii="仿宋_GB2312" w:hAnsi="仿宋_GB2312" w:cs="宋体;SimSun" w:eastAsia="仿宋_GB2312"/>
          <w:sz w:val="32"/>
          <w:szCs w:val="32"/>
        </w:rPr>
        <w:t>万元妇女创业风险担保基金，对符合条件的妇女创业提供小额担保贷款。开展红色创业贷款，引导金融机构向符合条件的优秀党员发放贷款，解决党员创业启动资金问题。</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全面落实税收优惠政策。对月销售额或月营业额</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增值税、营业税纳税人，免征增值税、营业税；对符合条件的小型微利企业，企业所得税实行减按</w:t>
      </w:r>
      <w:r>
        <w:rPr>
          <w:rFonts w:eastAsia="仿宋_GB2312" w:cs="宋体;SimSun" w:ascii="仿宋_GB2312" w:hAnsi="仿宋_GB2312"/>
          <w:sz w:val="32"/>
          <w:szCs w:val="32"/>
        </w:rPr>
        <w:t>20%</w:t>
      </w:r>
      <w:r>
        <w:rPr>
          <w:rFonts w:ascii="仿宋_GB2312" w:hAnsi="仿宋_GB2312" w:cs="宋体;SimSun" w:eastAsia="仿宋_GB2312"/>
          <w:sz w:val="32"/>
          <w:szCs w:val="32"/>
        </w:rPr>
        <w:t>的税率征收；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对预缴时累计实际利润不超过</w:t>
      </w:r>
      <w:r>
        <w:rPr>
          <w:rFonts w:eastAsia="仿宋_GB2312" w:cs="宋体;SimSun" w:ascii="仿宋_GB2312" w:hAnsi="仿宋_GB2312"/>
          <w:sz w:val="32"/>
          <w:szCs w:val="32"/>
        </w:rPr>
        <w:t>30</w:t>
      </w:r>
      <w:r>
        <w:rPr>
          <w:rFonts w:ascii="仿宋_GB2312" w:hAnsi="仿宋_GB2312" w:cs="宋体;SimSun" w:eastAsia="仿宋_GB2312"/>
          <w:sz w:val="32"/>
          <w:szCs w:val="32"/>
        </w:rPr>
        <w:t>万元（含，下同）的或预缴时累计应纳税所得额不超过</w:t>
      </w:r>
      <w:r>
        <w:rPr>
          <w:rFonts w:eastAsia="仿宋_GB2312" w:cs="宋体;SimSun" w:ascii="仿宋_GB2312" w:hAnsi="仿宋_GB2312"/>
          <w:sz w:val="32"/>
          <w:szCs w:val="32"/>
        </w:rPr>
        <w:t>30</w:t>
      </w:r>
      <w:r>
        <w:rPr>
          <w:rFonts w:ascii="仿宋_GB2312" w:hAnsi="仿宋_GB2312" w:cs="宋体;SimSun" w:eastAsia="仿宋_GB2312"/>
          <w:sz w:val="32"/>
          <w:szCs w:val="32"/>
        </w:rPr>
        <w:t>万元（含，下同）的，可以享受减半征税政策。高校毕业生、登记失业人员等重点群体创办个体工商户、个人独资企业的，可按国家规定享受税收最高上浮限额减免等政策。</w:t>
      </w:r>
    </w:p>
    <w:p>
      <w:pPr>
        <w:pStyle w:val="Normal"/>
        <w:spacing w:lineRule="exact" w:line="500"/>
        <w:ind w:firstLine="643"/>
        <w:rPr>
          <w:rFonts w:ascii="仿宋_GB2312" w:hAnsi="仿宋_GB2312" w:eastAsia="仿宋_GB2312" w:cs="宋体;SimSun"/>
          <w:sz w:val="32"/>
          <w:szCs w:val="32"/>
        </w:rPr>
      </w:pPr>
      <w:r>
        <w:rPr>
          <w:rFonts w:ascii="楷体_GB2312" w:hAnsi="楷体_GB2312" w:cs="宋体;SimSun" w:eastAsia="楷体_GB2312"/>
          <w:b/>
          <w:sz w:val="32"/>
          <w:szCs w:val="32"/>
        </w:rPr>
        <w:t>（四）提升服务水平</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建立创业服务平台。建设创业创新企业公共服务平台，为中小微企业成长和个人创业提供线上线下相结合的开放式综合服务。在县行政服务中心专门设立创新创业服务窗口，为创业人员提供政策咨询、项目推介、开业指导、融资服务、补贴发放等“一站式”创业服务，及时发布创业扶持政策、办事流程、创业信息、服务资源等公共信息。加快建设县创业服务公共信息网和业务管理系统，加强信息共享，实现政策、信息集中统一发布。面向社会公开征集创业项目，开辟“创业项目超市”，促进创业项目与创业者有效对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完善创业服务体系。制定县创业创新企业孵化育成体系建设专项规划，着力打造前孵化器—孵化器—加速器—创业园区的完整孵化链条。充分发挥社团组织、行业协会和社会创业服务机构的作用，县有关部门要结合实际，制定政府购买社会创业服务项目清单，通过公开招标等方式购买社会创业服务机构提供的创业服务，形成多层次、广覆盖、专业化的创业服务体系。</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推进创业教育培训。加强校地人才培训合作，定期选送我县专业技术、旅游创业、现代农业、重点企业经营管理等方面人才到高校委托培训。组织我县创业者参加国家、省、市举办的各类创业创新大赛和创业成果展示，组织社会力量举办创业沙龙、创业大讲堂、创业训练营等创业活动。邀请有实践经验的创业者、专家学者及相关部门工作人员等组建创业导师志愿团队，建立创业导师队伍。继续支持农村创业妇女赴京免费参加创业培训，提高妇女创业能力素质。结合我县特色产业特点，在县中职学校打造一批创新创业类精品课程，全面推进创业教育培训。在县委党校定期举办创业知识讲座，邀请知名专家学者讲课，增加创业创新知识技能。积极推进创业意识教育，提升在校学生的动手实践能力和创新创业意识。</w:t>
      </w:r>
    </w:p>
    <w:p>
      <w:pPr>
        <w:pStyle w:val="Normal"/>
        <w:spacing w:lineRule="exact" w:line="500"/>
        <w:ind w:firstLine="640"/>
        <w:rPr>
          <w:rFonts w:ascii="黑体;SimHei" w:hAnsi="黑体;SimHei" w:eastAsia="黑体;SimHei"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提高公共服务水平。统筹考虑社保、住房、教育、医疗等公共服务制度改革，及时将电子商务等新兴业态创业人员和返乡创业农民工纳入公共服务范围。依托基层就业和社会保障服务平台，做好新兴业态创业人员和返乡人员创业服务、社保关系转移接续等工作，确保其各项社保关系顺畅转移接入。探索完善新兴业态创业人员和返乡创业人员社会兜底保障机制，降低创业风险。</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三、组织实施</w:t>
      </w:r>
    </w:p>
    <w:p>
      <w:pPr>
        <w:pStyle w:val="Normal"/>
        <w:spacing w:lineRule="exact" w:line="500"/>
        <w:ind w:firstLine="643"/>
        <w:rPr/>
      </w:pPr>
      <w:r>
        <w:rPr>
          <w:rFonts w:ascii="楷体_GB2312" w:hAnsi="楷体_GB2312" w:eastAsia="楷体_GB2312"/>
          <w:b/>
          <w:sz w:val="32"/>
          <w:szCs w:val="32"/>
        </w:rPr>
        <w:t>（一）加强组织领导。</w:t>
      </w:r>
      <w:r>
        <w:rPr>
          <w:rFonts w:ascii="仿宋_GB2312" w:hAnsi="仿宋_GB2312" w:eastAsia="仿宋_GB2312"/>
          <w:sz w:val="32"/>
          <w:szCs w:val="32"/>
        </w:rPr>
        <w:t>成立仁化县推进大众创业万众创新工作领导小组（简称县“双创”工作领导小组），下设办公室（简称县“双创”办），办公室设在县发改局，负责日常各项工作。县各有关单位、各镇（街）要高度重视，把“双创”作为“一把手”工程，确保各项任务部署落到实处。</w:t>
      </w:r>
    </w:p>
    <w:p>
      <w:pPr>
        <w:pStyle w:val="Normal"/>
        <w:spacing w:lineRule="exact" w:line="500"/>
        <w:ind w:firstLine="643"/>
        <w:rPr/>
      </w:pPr>
      <w:r>
        <w:rPr>
          <w:rFonts w:ascii="楷体_GB2312" w:hAnsi="楷体_GB2312" w:eastAsia="楷体_GB2312"/>
          <w:b/>
          <w:sz w:val="32"/>
          <w:szCs w:val="32"/>
        </w:rPr>
        <w:t>（二）加强制度建设。</w:t>
      </w:r>
      <w:r>
        <w:rPr>
          <w:rFonts w:ascii="仿宋_GB2312" w:hAnsi="仿宋_GB2312" w:eastAsia="仿宋_GB2312"/>
          <w:sz w:val="32"/>
          <w:szCs w:val="32"/>
        </w:rPr>
        <w:t>由县“双创”办作为召集单位，定期召开联席工作会议，通报我县“双创”工作进展情况。县行政服务中心要建立健全“丹霞创客”服务中心管理制度，动态掌握“丹霞创客”建设进度、创客入驻、企业孵化、技术研发、成果转化等情况，及时协调解决企业遇到的困难和问题。县各有关部门要根据本意见制定具体实施细则，报县“双创”领导小组审核同意后，由县“双创”办公室一并集结成册，并印发落实。</w:t>
      </w:r>
    </w:p>
    <w:p>
      <w:pPr>
        <w:pStyle w:val="Normal"/>
        <w:spacing w:lineRule="exact" w:line="500"/>
        <w:ind w:firstLine="643"/>
        <w:rPr/>
      </w:pPr>
      <w:r>
        <w:rPr>
          <w:rFonts w:ascii="楷体_GB2312" w:hAnsi="楷体_GB2312" w:eastAsia="楷体_GB2312"/>
          <w:b/>
          <w:sz w:val="32"/>
          <w:szCs w:val="32"/>
        </w:rPr>
        <w:t>（三）完善考核机制。</w:t>
      </w:r>
      <w:r>
        <w:rPr>
          <w:rFonts w:ascii="仿宋_GB2312" w:hAnsi="仿宋_GB2312" w:eastAsia="仿宋_GB2312"/>
          <w:sz w:val="32"/>
          <w:szCs w:val="32"/>
        </w:rPr>
        <w:t>将“双创”工作纳入各有关单位绩效考核，对取得显著成绩的单位和个人，按国家有关规定予以表彰奖励。对不履行职责的，要严肃追究相关单位和负责人的责任。</w:t>
      </w:r>
    </w:p>
    <w:p>
      <w:pPr>
        <w:pStyle w:val="Normal"/>
        <w:spacing w:lineRule="exact" w:line="500"/>
        <w:ind w:firstLine="643"/>
        <w:rPr>
          <w:rFonts w:ascii="仿宋_GB2312" w:hAnsi="仿宋_GB2312" w:eastAsia="仿宋_GB2312" w:cs="宋体;SimSun"/>
          <w:b/>
          <w:b/>
          <w:sz w:val="32"/>
          <w:szCs w:val="32"/>
        </w:rPr>
      </w:pPr>
      <w:r>
        <w:rPr>
          <w:rFonts w:ascii="楷体_GB2312" w:hAnsi="楷体_GB2312" w:eastAsia="楷体_GB2312"/>
          <w:b/>
          <w:sz w:val="32"/>
          <w:szCs w:val="32"/>
        </w:rPr>
        <w:t>（四）加强舆论宣传。</w:t>
      </w:r>
      <w:r>
        <w:rPr>
          <w:rFonts w:ascii="仿宋_GB2312" w:hAnsi="仿宋_GB2312" w:eastAsia="仿宋_GB2312"/>
          <w:sz w:val="32"/>
          <w:szCs w:val="32"/>
        </w:rPr>
        <w:t>县宣传部门、各镇（街）要广泛宣传国家、省、市、县创业创新政策，积极培育“双创”典型，大力弘扬企业家精神和创客文化，树立崇尚创新、创业致富的价值导向，充分调动社会各方力量参与和服务创业创新，营造鼓励创新、支持创业、褒扬成功、宽容失败的氛围。</w:t>
      </w:r>
    </w:p>
    <w:p>
      <w:pPr>
        <w:pStyle w:val="Normal"/>
        <w:spacing w:lineRule="exact" w:line="50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19"/>
        <w:rPr>
          <w:sz w:val="32"/>
        </w:rPr>
      </w:pPr>
      <w:r>
        <mc:AlternateContent>
          <mc:Choice Requires="wpg">
            <w:drawing>
              <wp:anchor behindDoc="1" distT="0" distB="0" distL="114935" distR="114935" simplePos="0" locked="0" layoutInCell="0" allowOverlap="1" relativeHeight="6">
                <wp:simplePos x="0" y="0"/>
                <wp:positionH relativeFrom="column">
                  <wp:posOffset>3323590</wp:posOffset>
                </wp:positionH>
                <wp:positionV relativeFrom="paragraph">
                  <wp:posOffset>-719455</wp:posOffset>
                </wp:positionV>
                <wp:extent cx="1612900" cy="1612900"/>
                <wp:effectExtent l="0" t="0" r="0" b="2593687345"/>
                <wp:wrapNone/>
                <wp:docPr id="2"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8920" y="8089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LikDMzLvMhz3LjD0KSPxMiHsPiT1NRzzPzH0LzEDMSbxLSA8OB8Da1MIQC3MBiwDa1MNXV0kOsSZHD4TRz8OQjYIPzV+1Ky9HMaPsbPfU0ASyrR0sSvuQF8iSlEsYS3MBiwSZVctXWQ0blUNXV0kOriJt5+O1LiKv+GU+qhtOB8SZVctXWQ0blUNXV0kOfzJOEMoY14gcGUxYUUyYWINXV0kOriJt5+O1LiKv+GU+qhtOB8SZVctXWQ0blUUb1UxSlEsYS3MBiwSZVctXWQ0blUUalkzSlEsYS6Hxqtuy8iHx7Ow0e53qivuT1kmalEzcWIkUV4ocD4gaVT9CPn7T1kmalEzcWIkR1U4Tz39LC=2LiDxLCDyLCXwLyTxMCj4OB8SZVctXWQ0blUKYWkSSi3MBiwSZVctXWQ0blUTZV0kOiHvLSXsLCPsLCXfHC=4NiP2NiL0OB8SZVctXWQ0blUTZV0kOfzJODMuaWA0cFUxRU=9LSjxKiD1NB3vKiDvLCvuP18sbGUzYWIITC3MBiwCa10vcWQkbj0APzEjYGH9QCPsLzPsMzTsPyXsPSDsPSf7KzMuaWA0cFUxSTECPVQjbi3MBiwPZVMEdGP9KlcoYivuTFkiQWgzOfzJOEAoX0coYGQnOiPtMSHvLC=vOB8PZVMWZVQzZC3MBiwPZVMHYVkmZGP9MB30Li=vLC=7K0AoXzgkZVcncC3MBiwSZVctYVQCa14zYWgzOj0IRTUCZjMCPSMOYzE2RTIAYzkPPmcAPzkBTTYFYzUAPTEAP0kuUl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U4SUQYcz0DPWcWZjH3SUDvczM2VTQVTUEGRFcQPUE2Pj8MTSg2QEEYQEYQTTkHY0okYi=zX1Q2QWgDdjENPlcNUjIAX1UBbFXxUUgNYTEpQUgMPkUGPSEUQTMnMD8TbzYTQlwOK0QxbGMEU0TuVGA2dDY5PUYBYz4VPjEyYTQqMzIUdEoTci=1MlIBQlwPLSYiSUIiczYQVTQVTUEDRFb0S2cVSUcUMykOcV02TkoTNVUtQDMBamoASjImZ2EnZ1kGNWbvPjEQQTYAPT8BZkEAc1cYZzMmVTUAK1cOP0D2ax83U2kHRyg0VjbzRSAidVUIclU0TyQCTjkFSyMVY14GcFUVSzMDYWAqUDwJX0IrUVsLLmMXPVgNcm=zP14yKyIAdWMJQGAEM2YuZz0FYFXzJy=zR0cIMTsvUGEYcTQzSWDqYB8ta103J2MILyIqXWjzcSIVZykxLCErRVP3PSgVNGoZL0QCZ1wHR0AuTm=2bFcoLCUtZyQOTmIKaVYTZTg2cjzvPzE2QTEAXT8BMGoCPiQDPVYBYz4VREMMQTcDPUcmPkHyTWcqTSk3UzwObjERLFs3MzH0TTT3PkIUTloAYDImSkYHTSQEQlcQUUUtVFMYL0AWYDUrTGkzZ1L2PR83cDIoPl8wMGcCc0kDUkHvTDIATTQAY1IASTIUQzISbEcCc1MDPjE2UDMpPWcNZlrxS0QqMDwVY2cFc0kGR1wYSDHzQiYBPSA2STQYMT4pZyUOPyEYSTQAdD0CVTcBZWAWP2ckPlY2TVMkU0IvSkQJSlMrQiUTVDTyX1omckcTPj4SL2=zSzUydkQXRmkRZjEiPlcYbUYmbzgmVFsEQVoAcz45RWcMZjE3SWoALj0TSSEMZkDvSVoAXjImUWEVZEUBPWcQTz0DPSMMZjU4STQEdj0DVWgMdkU4SjQqMT0ALDcCT2EGTzkhLzQQQTIBTUUAPSQGPjEERUDqczEPcFXyaTXzP1srMjUZdV8tbVwOQVg2YlkuP2E4RGEONTwLXjT0cGf2UVwUZTooK0nuPVorUVQRcDv0LknvQzoKZDwvdVL1UCcNZkUzMmIQdGISTT4zTDwITCYBcCk1YVM1P10CS0QjMlQvYzz4Rh71M0YUMTswUjsgKzHwdWoyVkUFYD0QU1juUBslJ0AgVWUwUlEmZjwqPiXuRFHwPlkFVGoGY2f7K0MoY14kYDMuamQkdGP9CPn7T1kmalEzcWIkUlErcVT9STkIQ0M2VToKa0oIZGYiSjEQXzMuRTkGTDQCPzIpYzMATTU3P2oARjImUWIDYz0CQ1cUPT0CNDcCT2EGTzkhLzQQQTgAXTEoPjMBaUkpUWoYU0U4SWoYLT4GTSEYLjU5SVoFZD4TQWoNZkIsVVoQLUosQl0MbTMCPjDzc1cmTTsMRTkDXyYAQDEmQTMAYygHPTEIYzYAUUcATTEAPTEJZVgW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D45PSIMUDk3SloAcz0DPlEMRGc3QEQASDImSkYBPUkkPjEBQDEEMGgDdjENPlcNUjIAY1UBaCTuUFg3LzETQUAMPSAGPSEUQTI3MDcrK0oRXyDzPz0RX2cFTUkDUkEQRzgmMT82Uj0WUSb4S2Usc0IZUCkkajQEVD0BUTcALUUEP2fzS0QyQkQFaD7uUGIvbzUWUR8XbGc3QmoAUjImSkYBPT0kQFr2PkU3VkQ1LCX1XjIFaE=wMlMMRTclSTDvQzMSbTcSRVHyQEEEPjEQUTEAMDcNPTQCPlkQRzImTTPqPSQJQGUpKzYhRVMxdSUqXlcpTmoJMFj4MiULYzoEY0T2YEcCX1DwMUTzRT31aUIMb1w3Q0YSTWYgdFMCQSHqalcKYWnuVTQKc1sOZ0Q0J1kQc0XwK1n2UFcvVVoqbVwObFjzSyA4biTyJ1UoXjf1c1olXUIxSFj2VkcTLmYTU0UnL2cDdEg5Sl4jSTsSUVMuJ1gGamUsPzwTaVUTYyUGb2EZNT8IYjL3dkEIQDEQPTIuMDgpSTkHYz0BNDcALUUjRWcQVT0BXTEFRFQDP0IDLzYYbyYyPjgSUDgyRFwAUGcFQkIGSTHvQzDwUVQDY0EWPjIRT1QjdFoiNUnvT0TuRyIRdmMDKzbvQzkGZWIpPTwBYz4VRED3QTIASTMBbzE2QkEYQjsrVTwBcz0EQDIMRz0DPSIOUEj0S0QmcEcDPUgBY0kwUlcyRFcXazUDUDE2SloqLj8TZyQLUlc2STQEczomVTcKaEkLPiQFKzIBdCUZQ1rwSVrwdUUXaD4iUFQ4SzL4Vj0ELTwkalbzT2oNSlMtRjcMPmcGPlkvUzM2YTIkTUESSTQALz0pPWkMQDU5STQYdD05UWkNQEE4STIyQzISbEcFTTUDPjIIcz0DX2kMUDk2SUQMcz4pQWoNUDjvS0QqczQQVToKa0oIZGYiSjEQQTYBTTEDY0kEPUEnQCcAPRrwK1UYVFcKT0guTl4KZVUwUSQSRDHqR1cKbjkkaybvb2QyUFzyRGQSUkMIaTv4aigCS0YRLTbvcl4ZakEYZ2EEcV4JdmAPbyINTyMwcDQGcDoALi=3b1buazbyLij0dSgKVTj0SiMvLl0AdiAtK2IzUkQqbWAUbGH3REgLS2grTUXvdDIgSCkPMR7zNWAoMmAVbTMMcUEHbigjckUGRUYlSVEDQ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FQlcEPTEAPTMYa0YsSTEqQzISbz8AczkgPkEAczQQVToKa0oIZGYiSjEQQTIBTTEEY0kAPkomLzgFQGUnZlMtcikxSj8oZWMZM0=xMj83PzTwMUfzST4DZkg3LlDxUDoBZCcKLj4CQUIGQVg5LEcFViImRTsJUDMHYV4ZTmYHZUD1RiEyRWIrQDfwPi=wREYJVEc1ckYOTiUPZD4CQUD4Ml4CSCguYlgrQjYGRGPwaUIHQFckcVURbzEOTScFcycXclvxJ1XvYlUISjT0QDQ0TFUuZiUIMmkMPiEPSl42OSz7K0MoY14gcGUxYUYgaGUkOfzJOEMoY14kYDwkalczZC3xLST1OB8SZVctYVQLYV4mcFf9CPn7T1kmalEzcWIkS2IjYWH9LSvuT1kmalEzcWIkS2IjYWH9CPn7UlUxb1kuai4VNB3vKi=tLSbzOB8VYWIyZV8tOfzJODksXVckQDL9SEoqTkESZVcjPlwkRVohK0QDTCIWUSUKQjgYL18NcVgidT71aSglUiAzSVEGRmAxOSjwb2gwM0g5c2YEPTLzJ14DdCgoXkH3dTz8Z1ELK18LSB7qJxrqJxsyKxrqYlfqJzgxJxsIJxrqSB7qRRrqJzkyKxsIYlfqRTgxJzkIJxsISB7zRBrqMDgyKyQHYlfzRDgxMDgIJyQHSB8CYhrqP1YyKzMlYlgCYjgxP1YIJzMlSB8AbxrqPWMyKzEyYlgAbzgxPWMIJzEySB8ASBrqPTwyKzELYlgASDgxPTwIJzELSDkyJxsAbxsyRWLqYl8yJzgGbxsIPWLqSDkyRRsAbzkyRWMIYl8yRTgGbzkIPWMISDjwRBsALTgyRSEHYl7wRDgGLTgIPSEHSDj4YhsANVYyRSklYl74YjgGNVYIPSklSDj8bxsAOWMyRS0yYl78bzgGOWMIPS0ySDj8SBsAOTwyRS0LYl78SDgGOTwIPS0LSDIVJxs2UhsyPkXqYjgVJzgzUhsIc0XqSDIVRRs2UjkyPkYIYjgVRTgzUjkIc0YISDIlRBs2YjgyPlYHYjglRDgzYjgIc1YHSDH3Yhs2NFYyPiglYjf3YjgzNFYIcyglSDIsbxs2aWMyPl0yYjgsbzgzaWMIc10ySDIsSBs2aTwyPl0LYjgsSDgzaTwIc10LSFjyJxr2LxsyZSLqYiTyJzglLxsIMyLqSFjyRRr2LzkyZSMIYiTyRTglLzkIMyMISFkYRBr2VTgyZUkHYiUYRDglVTgIM0kHSFkHYhr2RFYyZTglYiUHYjglRFYIMzglSFkFbxr2QmMyZTYyYiUFbzglQmMIMzYySFkFSBr2QjwyZTYLYiUFSDglQjwIMzYLSEHuJxsyKxsyTh7qYiHuJzf1KxsIbx7qSEHuRRsyKzkyTh8IYiHuRTf1KzkIbx8ISEIhRBsyXjgyTlIHYiIhRDf1XjgIb1IHSEIpYhsyZlYyTlolYiIpYjf1ZlYIb1olSEIIbxsyRWMyTjkyYiIIbzf1RWMIbzkySEIISBsyRTwyTjkLYiIISDf1RTwIbzkLSDwRJxr8ThsySEHqYkQRJzgiThsIOUHqSDwRRRr8TjkySEIIYkQRRTgiTjkIOUIISDwqRBr8ZzgySFsHYkQqRDgiZzgIOVsHSDwZYhr8VlYySEolYkQZYjgiVlYIOUolSDwLbxr8SGMySDwyYkQLbzgiSGMIOTwySDwLSBr8SDwySDwLYkQLSDgiSDwIOTwLSB7qJxr8SDwLSDwLSDwLSDwLSDwLSDwLSDwLSDwLSDwLSDwLSDwLSDwLSDwLSDwLSDwLSDwLSDwLSDwLSDwLSDwLSDwLSDwLSDwLSDwLSDwLSDwLSDwLSDwLSDwLSDwLSDwLSDwLSDwLSDwLSDwLSDwLSDwLSDwLSDwLSDwLSDwLSDwLSDwLSDwLSDwLSDwLSDwLSDwLSDwLSDwLSDwLSDwqY2cZSEELSFoiSFULSDwLSFsgSFwGSDwLMhsLSEEjY0EOOSAIZUIqVjkMRzkOOSAuXlcQZ1orUkEONVQGUDwZOWo5a0MZdSAAcVomLj4lRkEOLWQIYiIBb0c1djkZLWkIbDsIZR8oRFoVNTwISSMhY1n0bUMOdWQuLVgTYFIhdkMZLmQCZSYhMifwTTkMdFwUZz8RYi0OUkcMbSAuVSfxXVoMNEb3U0kJMWIUaDMlcEUsbyAwcUIHUkX2NVoMU0QwTC0uY0E0SVoRMTUUbEbuZl0oSjQvVCMAMUTxYGAoUkkvR0k5MWMndTj1Vh8ydDkoaC04YEc0UVzwRFQhXlgsLTbuTzwGdDbzVWn3M1g0J0TwUDYwTh8zPkE0aB78TDouYlIhcV8oSjgRcj0obzj1dGgvczgqQTghSzsxZWH1SloqcznzcmkPYyQEXVsRa2coXV8WVD3xUV81VFIWRz8INGfyNEU1USMVL1EQXUgRJ2X4cT4YaVQLbSQnb2MTXkYMVmYlRWM4Smj1aB8MSiD2bGfxQmkCZB72cTvvcU=3PmE2XSQDdGg5YzHzYyIqU0oDb2oJQDL8JzgmZVkVczMQUVgZSCEIaTMJc1UQUVv2YDr2aGgDR0UqSCbvcDoqVlQwTjYXYFf4Y0kDQGj4UzoHSjkjZSkyUWg3YB8vSTQOVVMgZTooZmQkSUMVUVPqLCEHS0b1XzoCMFkpNFIYVSAsYyAWY1QUdVgZL1kJRi0jYUAkTTYlcFokMlYTdUQOdkooZkEDX2QWPl0zYTjySkkuSCgJSUUlKzkkTUXvaTwFZlYiZF73Jz80QDINSlLvdGQ3aEMHRFYiLjkFcCEqQjwXRkU5U2nzYGQKaUANLF8qU1r0Xx8OXScFMTEYQiMsRE=8QTk2LUUSTBsXQiA1SCICMT8YS1YxaCT0NFgLQEAoaDYjZyInJ1wYaCD1TDQTSUQ4S1soaFIlaWIjcl0jS2EQbDQMRzDuSTHwVT7xXyAWPmQ2QiYPNEQMPV0OPjI5YEY2ciABOVszMSAFaUQGUSQNMVswZFMBdlwSdEczZVXvQzMOLWEZMFf2MlkQUkQ4QEHvUEU4LyfzbFYoaSEYVFwQY1gzS1YLLjokc1sJVj05QVMsRF0YaVcNVjwuUmEUS0T4MF8GTWoSayMTRVYNcFD3dTgTYUMSVUj0Y1UAU1LxXkAMUEoNUGUvMEj2TF8HTUksc2YgVS0Ta0AkPVYPciQRcFz3TTc0TGUzbyUyLkHwZ0kPbh8PXUkWYDTvUCYDX0Y3QlgocmAlVWIKaTcGSjQxLz8yTFo4S2X4Y1cWU1gCQzorL2AuTEosYEQHVFoRQDQTPT4WPygkNVgGUj8sPmIBUkUWZiT0RjoWSDgKMUf0QjskUmkJMx8Wc1TqR1UYRDEhaWgIa0MJciAOUTf4Yik2UWcWUyIJMTo3dTP1QTQyVDY2YUA4biX1RyAJZTwZZSIgYiIxYlMoL2kSM0MnSzErMTEYdEAwVGEKRTMyXVoKaWEAP1YWdF8wcWEUNWAxP2D2ZFspTWEQP0E3K1QsVDQVTlPxbTTyUyf3bCQsZFPyLT4LPTUIcxs2VlcyM1wgczYJU1cQTGUALVIoPjUJbzgSYkckUDkHTGgHMSgPPloNLmIxXTzvRTkCUTb2SScPbWQZUmjqcVYsNCX2P1U3LUD1MGECSSITTETvXmUTclcgYUcCclcAZjgybFMlNF84P1EmUlUhdjwIXVwYVDwqczzuZjERLl0sUF01aDMnQif4YyApZjwlNEYQMDQHNT8yb10wXVb0SWTzbTwSPmUrJ2cmciY5PikuQyMWRjz1QyfyQFYDUC0gaTnxdGI5cjQiSBsXSyAQS1QvYWoNUkcHSFQxdUAxaW=1NCMEdD8QTTUQYCkWRzDvUCcURi04TUUKLVIZUCE3YzgubVkkSjYsMTU3UkgzYR8hdUgTS0kPPlUiMWUPPlUkbGkRQTc5Kzg5dGgjTUTwTVczPzz1Yz0TdF0ZJ1sRR1oFQlIZcCcZayEBayMMXkISKyEiYz8CS1kMMVYwLFMuaz8YUmgRNF0UdV0VSFIRMFsjTUUSZUISOU=3QFkjTCgMLWkuYFgFdGEVSlwxYkABLCcVa1EqYWchTDE1TVkuOUIQS0ICaFgubyM2UEo2TDERRDk5USjyYF00XSERUkQNbEEPYzvyPigQMiMlYzHwMzIpXxryYVsmTz4YayANURsoRzEgcD4rMWLyLlPyYl8OSzX3Xl8FUCMsUzz0MEEpZD8LRzQOdlkMdkkOLzkiRiYFaGc3dUDxUyMHLiX3TmX4KxsrMz38Q0nzVCYqZmcucTIDc2QsLVwidTcsc10FTEP0Vj0zUzr0VFsNTlM3SxsQS1vxUiAvU2D1ZCgjMjD8KyYjRhsDQFwLL18qY1juLWMrLmAOch8KY1UkRScqTiIuTDUIcEMpLCgMTEQJXVwQTjv4dRryNWozc2UWZ0EudEMZNR8HY10LUEMjOS=1J2QKQT03LFz3PmcuVlYJZ1YkQCURMi=vOST4aEIHLGoiQULqSSQOLigSNCQQSz0NM1MJRkUXK2ADZVkvR0QscikrRmMIPjUqMzggaDIjLx8MU0QMTSArNV8wYDwsK0T1Rjb1U0oGM1YgNGEJTEkQZT8DSUYWMzD0QEo1NGUCMyY3TF8qUFo1YlP1Z2M5PV8OTD0HaUcIRGcHLGQsMCkZQiMqSz00MR8kUTYxL0ApZEYqb1k0bEQHa1YGYTklXSIXNFwyaWjvaWcRJ18mZiIlZC0GUTQmbToLTTgHc0EZM0MoQlIkRjX4Q0ovPkMPLT0pMVs5RlsiPlQPbGIRYlo2Y0AoaFHvTCkRbFgxUDoVUFUGdCz0RGHvdGIJLTzqMSQpLRsvaWECPzcISyMSPUADaygFc1EzZiAWdBs5a1EhLTEwRmISXz0FTSQLdGbuZFQgUFMLdFUkZCYUUl01UzwNS0o1YmjvaEYCZB7zYVsQaDIWRVQzPSQYRFMmdRr0VWgNRTfzcmo1X2kjXmUqdUg1MTMYXSkKVSgTYSkGP2LxTyAKLCUwYyUvZFw0cVgzPiU5Zkjwa1nwViYEaCIUbUI3LlwnME=4YyALUDIQVF8nP0oOYEE0b1jzLmgkR2UDcmAFSVrxPjE3bGYvYjT3XVo5S2L2XVY1NVwoZiMOPjYnSiEwYVnuMVENOR8kZiMuRjQOPzgpRjQ2PmUWPWP2L1nqQUg5NTXwU0QKOUkIbFooX10YSlcJdlIiS1kRPkQ2MyUKRVn0dFMUQlsRcCXwVUL0R1cCMiAVK10qYFoMRDQSYiIqT1L3S1H8LjQNRiQxLjwXL0IPQ0AjVmoYZFoTMmAVXTYPbGAwR0koXjc2S10yTWP1SULxMkA0J1bxczgiLR8YMigyYFfzZV0iY0UZLl8rdFkFPkQFdTjvaygmMR8vSD0RTiMHYF8qQV05RGMmRjfwXi0EXyj1TjcIU2=2VlIYb2MSU0oLYVYRL2glYUL8QikFbzbxa2ESVkEkSzMPUighMVQLdVoJLTokbWQLaVzwPkQIT1MRb2UTU0n4LDYGNTYPSkEpNWcETGX3SmkmMWQJbl8YTlfydWAwbGMTXSYmMTkGYW=0Ujv8NDwZP1MyVUIkUlIwOT83Z2EmRjkTNSH2STggUmIZRUj2TkLzM0MlQUA3UBsARFMTX0kFYVIwaUIudUXwdikOR1kULDciLFcqVGcEZ1wgQkUwZiAgTEgIdiYMLTcoRDwJUSYzMiIoYEAubSIoUFIwSUUJZTEXY2kPRDoVSD3wczcjR2MVQFECPTgEbED0Z2k4Ql00PyIYZGcDXicQaVguYjoBUh8FREMTSxsNSx8JUCQpQEcNUUYWPWb2KzcHPVs1UjwiL2IlR0ApTjgpXlUWRzQoUWQRSTUzLzDwbDb4LVnwVjEzVUonYiDwc2Iwa0gAY1EkSWHvK1QxQCYzQFwRYjPyPyD4cTIiZ1cMdUIRbVgPT0oBR1gubigjQCEFYDoHaDsscmcndR8JTiAyYjs1K0EWSFwTNEAuURsRaSUhYyEHckMqM2oUUiEqL1wnQ1cQSDD4LSgMU0gGMWoxLmUET0AOJzwFcEM3bSIBVC02cmMXL2grNDI3VVD4XUHxK0gXVBrvLkYYQm=4T2cnXk=zcVEwMTEVclwML2A1YzcqREk2a1QJUEIgaEIERCglJxsORTUJOSLwdFv8NEEKRTwIYzEHdigBT2gWTmcJVDErVVb4bULwbCMuNTkqMFsZZ0MDPVoCTyIgRiALQlsZQEQDLmTwP0X8ZTwsLFsPYzUlcCb8RCUjaEEidWY3OWoQcS=4RVshY2YkLCAjXjkQZTYFdlQ3clj8ckMVOWUYVjwqTFQLckQKS18NTjsVUWoIYiUmUFMubTcTaFcCYWcwaCjvMikUdVc2Z1IZVUAIbycuNVQjX1YjLkI3Ux7uZkE3PToXM1oFR1sFbUEUYVYZRTQrY2gsQ0UIbDHvRzQHNBsPQ2oHQ1kRU1kpdEQXQ2gZQTHvREA4Y2Q5RUcFMWcWblcDbSgrPjsqbDf4ZkEpT2IXSjQhQTg5SkgMZT31PkLzOWciSEoGVh8HJyQuUzn8QkgUX1oqXlESQUEBXkIOb0UDPUQIVCgkUSL0NEcCclwNSVsVRDULTmkraSkNbEECTWAjUTgDcjn0PiT1RFsGZlL4R1ciMzopUV0rM1MHbEUYZV0GUSURQEElXWEUcDgMS0MRb0cEQ0UORT4yXlUKXzjwMigQbSD8dVMBaFwkQjUHQS0yZmMMYjPzbWMHPVgnX0PzQzQ5XlQDLi=8SlfyYUP4VCkDSWoFZjchYF8wMFUDay02SjwDQ2UhZyMDdj0ydVsISD4OSzcDcV8KRCkFQTjwQVUOZzoHUVHwQ0U1VCINTTwJTyQLQSgWOTEuclDqS1n8ZDgxb2krZx8ESknvaEUqZj8ITkE2TDwWYT8qdVUNSDsGT2Y0LFMJT0QlK0IoUTT1cz3xK2opP0I3ZVH0UT32OT4HdFcLVikBPzP4cWcWcGbyRFcpTVXxNUYOLkknPzQsb2QHXjoOR1M4PjIOSzwoXicENUkYUyAkclLvMUQFNVb8VCkLaF8UcSQ2dFL8LkcQVmkZUD4wUygFMzXuT1oHRSUkLVf3J2n1cTMZUUkUMzYwYlYBU1MBZETvSzk5MWMNcyH1K0IScFI0RCA0ZFsKL1cSPigOaEE4NUQzUSUONUkTSVcUSUHvZjsJUj8LcmQiJyYjXiMCdiUUbGgiXSz4YlI2QCgWPyE0J2=wTTo1dkQ2a2D3ciMlQhr4ZzIEYiAiclUScScXLVo0dkAsRFbxaSH2TVUVY2QlZyI2USYONCUjZ10sYGH4VUQHLjw0TSAub0IsSjECTzjuMDQoVD8jLz4ER1QWUWoONSEFQEIsZVQwMkD1byAoZEgIRFkuTyklOVYDUyL8Ql8LRmkLTDT1QD4KaUkxTCYPaVgKLj8GUD8QaygUbUgVYlQCVDwSTz8TZjrqSTgRXmQyLDEMMVE0QzQmZT3vaVgYZVQjLDf4Pl8iZyMBSz83dUTuR1o4LGolRBs1LSUPK2QUQWIDNVsoTyUndT70NWQQS0IhSTIBYDM2QlcLRGDuQmjvbF0HNF0STULzdj8nXUP4Xx8NSUEFYj0QVWAMTV8PdVoyTSjzb0QwUF82dVX3YCj0SEn8SFQuY2YWdmQ1UEMyTVcQTDg1RSEqcWYRQmY2ND4MRV01LUU5XiAjdD8CdFYTYkMoUCgzR1MMQ1X3M2ErYEkjczckTUAsXmYlU2ILOVspM1PqczQPbEAIdmAmYCzuQjMUSCUJR1kPXygXTWT0aDoQUyHyPWEAR2QMSFb0YkjyUzQLKzEoTyX0R0YFOScsbUoyayUjTWg2S1YIXWoKSFIuYxsRQEIANCD1dWULLVUHP1sTTikiTUcAZUgrdmkFZT0lJ2cDcDoKVjQKUBrqRGI0cz4GQDMTLkMJSC0iYGkYTEIFcVQ3Z0QhVUcCLkgSRjUAcTIzVFv1R1M0LDIUUyPxOTj4bCAPTFsTLCIIUVIWMzgpJ2QDZj30YTH8TzYWSz33TSAVaFLwLR8PaCQ3UzYycGUqTTsQdF0RYh8qYT0TSVc4RGg4XlEvP0EvS2cQcFcNT2krU1QnQjsDXSz1S1ElNVkRT0MsXWAHTFP2TjQKaDgrQmQEPjv8USAZbkQHdVsJT0A5XkkOZmUhSWoQShsOR1zyR1goZFs3U2YEUVoucz4hLlQRTEkVQTYYZz8BRR8XUC0CT18wX1XvQz0IXzoHSGjuQjwNRmQgT0YucUUmMUcDYS=zYi0gcV70Yz4TQGEmVV05YTPyZzorUzP3YjcXLSUlZVoUZGkVcDcSTW=uYz0HSFMJdTD8ZT0NciMhNFIgPl04XSAYLkYITD4FaCMxKzE5LzwQQULxbUomVmcDSEQiSDc1MzPuMlYXX2AGTSggMGcPSkbxazUpcjzwUlr3M0gsaVYUaGQJREAGZ2LxSR8kcDwZLzwhQGUkQkg1aR8lQkgTTmY1LiMAViMFSyEuMSgqY1koVlEiM2kJMlEDRjj3dloDdFkrQkn4TCHyLkD1LTIuTSIZaVoraUXvVUInQEUEZUMiQDsHX2oFdVMERmUpM0Q0MGjxS1cDYFoEVlchOUAMbWoRTzr3XVQUSDQMY2A3ZTUnVlcQYDs4RSgFbFsVVjn3SWclU1g5NDsYVlowU1YgUDD0SiYwLzcsdCMQYlsXTygVMWAkOWESMFE2QiIrYUMLXk=1MVIMbCEucDzqTEonLicgdTsoMmUOTjQGPTYgU0nzdWkTRiHxb1UqTz8vdVYLSF0vNDgZTDoxVmAOUSMzJzgWT1YvNV02bVcPPyEEbjYyJzcEdWD2XV8xaDUKNTQEU1IjVR8rSlU0J1s1dGQCQTUHYi0pcloBNC0ZMWkmRCMSc2kkPzMOUi0QQDHxYmA3ZVLzNTvxRTU4XjIwSDUMLR82NDskMzojQi0lPkIyQmoXPiEOazIRViXuVWgAaC0gbjUiQTUYZTkZLj4DXyUkVjcWZWYGR2ISUyAYdiI5bCIIUV8mP2AvVlTuMGj8c2ESP1HzLVMuTkoSclMuY2XvQGoxOSYZZlkwVCcQdEkKQDsGaEUQL1k2TTUnaFEOQiEEYiYqQzwmaGMRPTcPS0ohdlYKRl8IaGgGZmc3Uz0mbGklUCT2QVcBZ1UMdFYobFkwU2UhbUcXYmMTXyU5QiEqQWbzcDQDLmImYjUAL2ovRUcQQi=0Rz73UlUkZyX3T1EqSFQFTkc0YlXySDkARWkWcyMhdiL4VGYuUzEkYGL1MSc2TmYPUCDqbWIZdTcIQlIXXVb0Z1QRRWYqLGULTSQnL2MQMT0KZTUpLkLzY1kCPlgJXVY4XmopZlcjLDQjax8rQ2A5VDQBNCH1ZT00MlbvbzkxS0TuYDIULEnuZkA1VlL8X1UiSmkLUjsZRkUIclwnSTomTEjxRGouTDQwZkQgYy0NJ0T0PWkiYEglSGA5bjIoPyckbGY4ZkE1LSDvMUUXQCQIVFEBQjf4VlkvOV8hSVX3VlX4KzsPTUAIdEYZbiHwU1okNFIgMznuSVMQcjQ5YTHyMSILZlwIMTYLa0DycVMLUFURSELvOSUDYVcLdGUmaDkTLh8JU1cLPmoSYjYpTToZUFQ0VmgkUGYuST8qTGguVCkjR0D8XjMROWf0UlIuXzkwYzQKaFPwS2QQMmQYZDPzR1UIU2QkQFQBdDYZdFUDZmQBdjITdDsBc2gYPjEXUFwCM2UQT1PyaFIiZ2gyYz4GSlUkPlwZVGg5YCIrXkgDPknqZmf2L0I3ZEY4USUQYmEoUDc3dWnwYEcORkUWNT43UEcKbUEXP18AYmo3XTgMdC0hZlP3YDM3aCD4bUAKPzYsdT4uT1gubVcZVGESPzLxUVoJZD3zQGElSTo3Mi0JZFkFRmESZ1kwLzY4REU2Smf3YCcwRjY4ZFUgZ2ElM0AwMCkrZT4vLGEXclouRlQlY0HyY0LxQjEwRzkrTzf0QCcjcD32Tjo4Uy0AQkM4P1YPQjcJM0kHYkc1LF8odFEDTzjwSScuXzEWdikrYjPwR0LwZ0gzSVwNcWAOR2AJP1UnRTkKMz0vZkM2JzM4aDIZbTTuRlQgUT4iMjQ4M1ElSlcOTmk4Tyj4STUCSmEBbEYgVj0MbCApQkgIb1o3OUEZSEIGaivuRV0gY1UDPy3MBiwFa2IsXWQkWzYrXVb9OB8Fa2IsXWQkWzYrXVb9CPn7PWQuaVk5XWQoa14eQlwgYy3vOB8AcF8sZWogcFkuak8FaFEmOfzJOEAxa2QkX2QDa1M0aVUtcC3vOB8Pbl8zYVMzQF8icV0kamP9CPn7PlExP18jYVEtYFkSZVctXWQ0blUFaFEmOi=7KzIgbjMuYFUgalQoT1kmalEzcWIkQlwgYy3MBiwFT1UxclkiYUMNOi=vMyHwLi=wLy=1LSL0LiP4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w:t>
                              </w:r>
                            </w:p>
                            <w:p>
                              <w:pPr>
                                <w:overflowPunct w:val="false"/>
                                <w:bidi w:val="0"/>
                                <w:jc w:val="both"/>
                                <w:rPr/>
                              </w:pPr>
                              <w:r>
                                <w:rPr>
                                  <w:sz w:val="21"/>
                                  <w:kern w:val="2"/>
                                  <w:szCs w:val="24"/>
                                  <w:rFonts w:ascii="Times New Roman" w:hAnsi="Times New Roman" w:eastAsia="宋体;SimSun" w:cs="Times New Roman"/>
                                  <w:color w:val="FFFFFF"/>
                                  <w:lang w:val="en-US" w:eastAsia="zh-CN" w:bidi="ar-SA"/>
                                </w:rPr>
                                <w:t>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1"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612800" cy="1612800"/>
                          </a:xfrm>
                          <a:prstGeom prst="rect">
                            <a:avLst/>
                          </a:prstGeom>
                          <a:ln w="0">
                            <a:noFill/>
                          </a:ln>
                        </pic:spPr>
                      </pic:pic>
                    </wpg:wgp>
                  </a:graphicData>
                </a:graphic>
              </wp:anchor>
            </w:drawing>
          </mc:Choice>
          <mc:Fallback>
            <w:pict>
              <v:group id="shape_0" style="position:absolute;margin-left:261.7pt;margin-top:-56.65pt;width:127pt;height:127pt" coordorigin="5234,-1133" coordsize="2540,2540">
                <v:shapetype id="_x0000_t202" coordsize="21600,21600" o:spt="202" path="m,l,21600l21600,21600l21600,xe">
                  <v:stroke joinstyle="miter"/>
                  <v:path gradientshapeok="t" o:connecttype="rect"/>
                </v:shapetype>
                <v:shape id="shape_0" stroked="f" o:allowincell="f" style="position:absolute;left:6508;top:141;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LikDMzLvMhz3LjD0KSPxMiHsPiT1NRzzPzH0LzEDMSbxLSA8OB8Da1MIQC3MBiwDa1MNXV0kOsSZHD4TRz8OQjYIPzV+1Ky9HMaPsbPfU0ASyrR0sSvuQF8iSlEsYS3MBiwSZVctXWQ0blUNXV0kOriJt5+O1LiKv+GU+qhtOB8SZVctXWQ0blUNXV0kOfzJOEMoY14gcGUxYUUyYWINXV0kOriJt5+O1LiKv+GU+qhtOB8SZVctXWQ0blUUb1UxSlEsYS3MBiwSZVctXWQ0blUUalkzSlEsYS6Hxqtuy8iHx7Ow0e53qivuT1kmalEzcWIkUV4ocD4gaVT9CPn7T1kmalEzcWIkR1U4Tz39LC=2LiDxLCDyLCXwLyTxMCj4OB8SZVctXWQ0blUKYWkSSi3MBiwSZVctXWQ0blUTZV0kOiHvLSXsLCPsLCXfHC=4NiP2NiL0OB8SZVctXWQ0blUTZV0kOfzJODMuaWA0cFUxRU=9LSjxKiD1NB3vKiDvLCvuP18sbGUzYWIITC3MBiwCa10vcWQkbj0APzEjYGH9QCPsLzPsMzTsPyXsPSDsPSf7KzMuaWA0cFUxSTECPVQjbi3MBiwPZVMEdGP9KlcoYivuTFkiQWgzOfzJOEAoX0coYGQnOiPtMSHvLC=vOB8PZVMWZVQzZC3MBiwPZVMHYVkmZGP9MB30Li=vLC=7K0AoXzgkZVcncC3MBiwSZVctYVQCa14zYWgzOj0IRTUCZjMCPSMOYzE2RTIAYzkPPmcAPzkBTTYFYzUAPTEAP0kuUl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U4SUQYcz0DPWcWZjH3SUDvczM2VTQVTUEGRFcQPUE2Pj8MTSg2QEEYQEYQTTkHY0okYi=zX1Q2QWgDdjENPlcNUjIAX1UBbFXxUUgNYTEpQUgMPkUGPSEUQTMnMD8TbzYTQlwOK0QxbGMEU0TuVGA2dDY5PUYBYz4VPjEyYTQqMzIUdEoTci=1MlIBQlwPLSYiSUIiczYQVTQVTUEDRFb0S2cVSUcUMykOcV02TkoTNVUtQDMBamoASjImZ2EnZ1kGNWbvPjEQQTYAPT8BZkEAc1cYZzMmVTUAK1cOP0D2ax83U2kHRyg0VjbzRSAidVUIclU0TyQCTjkFSyMVY14GcFUVSzMDYWAqUDwJX0IrUVsLLmMXPVgNcm=zP14yKyIAdWMJQGAEM2YuZz0FYFXzJy=zR0cIMTsvUGEYcTQzSWDqYB8ta103J2MILyIqXWjzcSIVZykxLCErRVP3PSgVNGoZL0QCZ1wHR0AuTm=2bFcoLCUtZyQOTmIKaVYTZTg2cjzvPzE2QTEAXT8BMGoCPiQDPVYBYz4VREMMQTcDPUcmPkHyTWcqTSk3UzwObjERLFs3MzH0TTT3PkIUTloAYDImSkYHTSQEQlcQUUUtVFMYL0AWYDUrTGkzZ1L2PR83cDIoPl8wMGcCc0kDUkHvTDIATTQAY1IASTIUQzISbEcCc1MDPjE2UDMpPWcNZlrxS0QqMDwVY2cFc0kGR1wYSDHzQiYBPSA2STQYMT4pZyUOPyEYSTQAdD0CVTcBZWAWP2ckPlY2TVMkU0IvSkQJSlMrQiUTVDTyX1omckcTPj4SL2=zSzUydkQXRmkRZjEiPlcYbUYmbzgmVFsEQVoAcz45RWcMZjE3SWoALj0TSSEMZkDvSVoAXjImUWEVZEUBPWcQTz0DPSMMZjU4STQEdj0DVWgMdkU4SjQqMT0ALDcCT2EGTzkhLzQQQTIBTUUAPSQGPjEERUDqczEPcFXyaTXzP1srMjUZdV8tbVwOQVg2YlkuP2E4RGEONTwLXjT0cGf2UVwUZTooK0nuPVorUVQRcDv0LknvQzoKZDwvdVL1UCcNZkUzMmIQdGISTT4zTDwITCYBcCk1YVM1P10CS0QjMlQvYzz4Rh71M0YUMTswUjsgKzHwdWoyVkUFYD0QU1juUBslJ0AgVWUwUlEmZjwqPiXuRFHwPlkFVGoGY2f7K0MoY14kYDMuamQkdGP9CPn7T1kmalEzcWIkUlErcVT9STkIQ0M2VToKa0oIZGYiSjEQXzMuRTkGTDQCPzIpYzMATTU3P2oARjImUWIDYz0CQ1cUPT0CNDcCT2EGTzkhLzQQQTgAXTEoPjMBaUkpUWoYU0U4SWoYLT4GTSEYLjU5SVoFZD4TQWoNZkIsVVoQLUosQl0MbTMCPjDzc1cmTTsMRTkDXyYAQDEmQTMAYygHPTEIYzYAUUcATTEAPTEJZVgW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D45PSIMUDk3SloAcz0DPlEMRGc3QEQASDImSkYBPUkkPjEBQDEEMGgDdjENPlcNUjIAY1UBaCTuUFg3LzETQUAMPSAGPSEUQTI3MDcrK0oRXyDzPz0RX2cFTUkDUkEQRzgmMT82Uj0WUSb4S2Usc0IZUCkkajQEVD0BUTcALUUEP2fzS0QyQkQFaD7uUGIvbzUWUR8XbGc3QmoAUjImSkYBPT0kQFr2PkU3VkQ1LCX1XjIFaE=wMlMMRTclSTDvQzMSbTcSRVHyQEEEPjEQUTEAMDcNPTQCPlkQRzImTTPqPSQJQGUpKzYhRVMxdSUqXlcpTmoJMFj4MiULYzoEY0T2YEcCX1DwMUTzRT31aUIMb1w3Q0YSTWYgdFMCQSHqalcKYWnuVTQKc1sOZ0Q0J1kQc0XwK1n2UFcvVVoqbVwObFjzSyA4biTyJ1UoXjf1c1olXUIxSFj2VkcTLmYTU0UnL2cDdEg5Sl4jSTsSUVMuJ1gGamUsPzwTaVUTYyUGb2EZNT8IYjL3dkEIQDEQPTIuMDgpSTkHYz0BNDcALUUjRWcQVT0BXTEFRFQDP0IDLzYYbyYyPjgSUDgyRFwAUGcFQkIGSTHvQzDwUVQDY0EWPjIRT1QjdFoiNUnvT0TuRyIRdmMDKzbvQzkGZWIpPTwBYz4VRED3QTIASTMBbzE2QkEYQjsrVTwBcz0EQDIMRz0DPSIOUEj0S0QmcEcDPUgBY0kwUlcyRFcXazUDUDE2SloqLj8TZyQLUlc2STQEczomVTcKaEkLPiQFKzIBdCUZQ1rwSVrwdUUXaD4iUFQ4SzL4Vj0ELTwkalbzT2oNSlMtRjcMPmcGPlkvUzM2YTIkTUESSTQALz0pPWkMQDU5STQYdD05UWkNQEE4STIyQzISbEcFTTUDPjIIcz0DX2kMUDk2SUQMcz4pQWoNUDjvS0QqczQQVToKa0oIZGYiSjEQQTYBTTEDY0kEPUEnQCcAPRrwK1UYVFcKT0guTl4KZVUwUSQSRDHqR1cKbjkkaybvb2QyUFzyRGQSUkMIaTv4aigCS0YRLTbvcl4ZakEYZ2EEcV4JdmAPbyINTyMwcDQGcDoALi=3b1buazbyLij0dSgKVTj0SiMvLl0AdiAtK2IzUkQqbWAUbGH3REgLS2grTUXvdDIgSCkPMR7zNWAoMmAVbTMMcUEHbigjckUGRUYlSVEDQ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FQlcEPTEAPTMYa0YsSTEqQzISbz8AczkgPkEAczQQVToKa0oIZGYiSjEQQTIBTTEEY0kAPkomLzgFQGUnZlMtcikxSj8oZWMZM0=xMj83PzTwMUfzST4DZkg3LlDxUDoBZCcKLj4CQUIGQVg5LEcFViImRTsJUDMHYV4ZTmYHZUD1RiEyRWIrQDfwPi=wREYJVEc1ckYOTiUPZD4CQUD4Ml4CSCguYlgrQjYGRGPwaUIHQFckcVURbzEOTScFcycXclvxJ1XvYlUISjT0QDQ0TFUuZiUIMmkMPiEPSl42OSz7K0MoY14gcGUxYUYgaGUkOfzJOEMoY14kYDwkalczZC3xLST1OB8SZVctYVQLYV4mcFf9CPn7T1kmalEzcWIkS2IjYWH9LSvuT1kmalEzcWIkS2IjYWH9CPn7UlUxb1kuai4VNB3vKi=tLSbzOB8VYWIyZV8tOfzJODksXVckQDL9SEoqTkESZVcjPlwkRVohK0QDTCIWUSUKQjgYL18NcVgidT71aSglUiAzSVEGRmAxOSjwb2gwM0g5c2YEPTLzJ14DdCgoXkH3dTz8Z1ELK18LSB7qJxrqJxsyKxrqYlfqJzgxJxsIJxrqSB7qRRrqJzkyKxsIYlfqRTgxJzkIJxsISB7zRBrqMDgyKyQHYlfzRDgxMDgIJyQHSB8CYhrqP1YyKzMlYlgCYjgxP1YIJzMlSB8AbxrqPWMyKzEyYlgAbzgxPWMIJzEySB8ASBrqPTwyKzELYlgASDgxPTwIJzELSDkyJxsAbxsyRWLqYl8yJzgGbxsIPWLqSDkyRRsAbzkyRWMIYl8yRTgGbzkIPWMISDjwRBsALTgyRSEHYl7wRDgGLTgIPSEHSDj4YhsANVYyRSklYl74YjgGNVYIPSklSDj8bxsAOWMyRS0yYl78bzgGOWMIPS0ySDj8SBsAOTwyRS0LYl78SDgGOTwIPS0LSDIVJxs2UhsyPkXqYjgVJzgzUhsIc0XqSDIVRRs2UjkyPkYIYjgVRTgzUjkIc0YISDIlRBs2YjgyPlYHYjglRDgzYjgIc1YHSDH3Yhs2NFYyPiglYjf3YjgzNFYIcyglSDIsbxs2aWMyPl0yYjgsbzgzaWMIc10ySDIsSBs2aTwyPl0LYjgsSDgzaTwIc10LSFjyJxr2LxsyZSLqYiTyJzglLxsIMyLqSFjyRRr2LzkyZSMIYiTyRTglLzkIMyMISFkYRBr2VTgyZUkHYiUYRDglVTgIM0kHSFkHYhr2RFYyZTglYiUHYjglRFYIMzglSFkFbxr2QmMyZTYyYiUFbzglQmMIMzYySFkFSBr2QjwyZTYLYiUFSDglQjwIMzYLSEHuJxsyKxsyTh7qYiHuJzf1KxsIbx7qSEHuRRsyKzkyTh8IYiHuRTf1KzkIbx8ISEIhRBsyXjgyTlIHYiIhRDf1XjgIb1IHSEIpYhsyZlYyTlolYiIpYjf1ZlYIb1olSEIIbxsyRWMyTjkyYiIIbzf1RWMIbzkySEIISBsyRTwyTjkLYiIISDf1RTwIbzkLSDwRJxr8ThsySEHqYkQRJzgiThsIOUHqSDwRRRr8TjkySEIIYkQRRTgiTjkIOUIISDwqRBr8ZzgySFsHYkQqRDgiZzgIOVsHSDwZYhr8VlYySEolYkQZYjgiVlYIOUolSDwLbxr8SGMySDwyYkQLbzgiSGMIOTwySDwLSBr8SDwySDwLYkQLSDgiSDwIOTwLSB7qJxr8SDwLSDwLSDwLSDwLSDwLSDwLSDwLSDwLSDwLSDwLSDwLSDwLSDwLSDwLSDwLSDwLSDwLSDwLSDwLSDwLSDwLSDwLSDwLSDwLSDwLSDwLSDwLSDwLSDwLSDwLSDwLSDwLSDwLSDwLSDwLSDwLSDwLSDwLSDwLSDwLSDwLSDwLSDwLSDwLSDwLSDwLSDwLSDwLSDwLSDwLSDwLSDwqY2cZSEELSFoiSFULSDwLSFsgSFwGSDwLMhsLSEEjY0EOOSAIZUIqVjkMRzkOOSAuXlcQZ1orUkEONVQGUDwZOWo5a0MZdSAAcVomLj4lRkEOLWQIYiIBb0c1djkZLWkIbDsIZR8oRFoVNTwISSMhY1n0bUMOdWQuLVgTYFIhdkMZLmQCZSYhMifwTTkMdFwUZz8RYi0OUkcMbSAuVSfxXVoMNEb3U0kJMWIUaDMlcEUsbyAwcUIHUkX2NVoMU0QwTC0uY0E0SVoRMTUUbEbuZl0oSjQvVCMAMUTxYGAoUkkvR0k5MWMndTj1Vh8ydDkoaC04YEc0UVzwRFQhXlgsLTbuTzwGdDbzVWn3M1g0J0TwUDYwTh8zPkE0aB78TDouYlIhcV8oSjgRcj0obzj1dGgvczgqQTghSzsxZWH1SloqcznzcmkPYyQEXVsRa2coXV8WVD3xUV81VFIWRz8INGfyNEU1USMVL1EQXUgRJ2X4cT4YaVQLbSQnb2MTXkYMVmYlRWM4Smj1aB8MSiD2bGfxQmkCZB72cTvvcU=3PmE2XSQDdGg5YzHzYyIqU0oDb2oJQDL8JzgmZVkVczMQUVgZSCEIaTMJc1UQUVv2YDr2aGgDR0UqSCbvcDoqVlQwTjYXYFf4Y0kDQGj4UzoHSjkjZSkyUWg3YB8vSTQOVVMgZTooZmQkSUMVUVPqLCEHS0b1XzoCMFkpNFIYVSAsYyAWY1QUdVgZL1kJRi0jYUAkTTYlcFokMlYTdUQOdkooZkEDX2QWPl0zYTjySkkuSCgJSUUlKzkkTUXvaTwFZlYiZF73Jz80QDINSlLvdGQ3aEMHRFYiLjkFcCEqQjwXRkU5U2nzYGQKaUANLF8qU1r0Xx8OXScFMTEYQiMsRE=8QTk2LUUSTBsXQiA1SCICMT8YS1YxaCT0NFgLQEAoaDYjZyInJ1wYaCD1TDQTSUQ4S1soaFIlaWIjcl0jS2EQbDQMRzDuSTHwVT7xXyAWPmQ2QiYPNEQMPV0OPjI5YEY2ciABOVszMSAFaUQGUSQNMVswZFMBdlwSdEczZVXvQzMOLWEZMFf2MlkQUkQ4QEHvUEU4LyfzbFYoaSEYVFwQY1gzS1YLLjokc1sJVj05QVMsRF0YaVcNVjwuUmEUS0T4MF8GTWoSayMTRVYNcFD3dTgTYUMSVUj0Y1UAU1LxXkAMUEoNUGUvMEj2TF8HTUksc2YgVS0Ta0AkPVYPciQRcFz3TTc0TGUzbyUyLkHwZ0kPbh8PXUkWYDTvUCYDX0Y3QlgocmAlVWIKaTcGSjQxLz8yTFo4S2X4Y1cWU1gCQzorL2AuTEosYEQHVFoRQDQTPT4WPygkNVgGUj8sPmIBUkUWZiT0RjoWSDgKMUf0QjskUmkJMx8Wc1TqR1UYRDEhaWgIa0MJciAOUTf4Yik2UWcWUyIJMTo3dTP1QTQyVDY2YUA4biX1RyAJZTwZZSIgYiIxYlMoL2kSM0MnSzErMTEYdEAwVGEKRTMyXVoKaWEAP1YWdF8wcWEUNWAxP2D2ZFspTWEQP0E3K1QsVDQVTlPxbTTyUyf3bCQsZFPyLT4LPTUIcxs2VlcyM1wgczYJU1cQTGUALVIoPjUJbzgSYkckUDkHTGgHMSgPPloNLmIxXTzvRTkCUTb2SScPbWQZUmjqcVYsNCX2P1U3LUD1MGECSSITTETvXmUTclcgYUcCclcAZjgybFMlNF84P1EmUlUhdjwIXVwYVDwqczzuZjERLl0sUF01aDMnQif4YyApZjwlNEYQMDQHNT8yb10wXVb0SWTzbTwSPmUrJ2cmciY5PikuQyMWRjz1QyfyQFYDUC0gaTnxdGI5cjQiSBsXSyAQS1QvYWoNUkcHSFQxdUAxaW=1NCMEdD8QTTUQYCkWRzDvUCcURi04TUUKLVIZUCE3YzgubVkkSjYsMTU3UkgzYR8hdUgTS0kPPlUiMWUPPlUkbGkRQTc5Kzg5dGgjTUTwTVczPzz1Yz0TdF0ZJ1sRR1oFQlIZcCcZayEBayMMXkISKyEiYz8CS1kMMVYwLFMuaz8YUmgRNF0UdV0VSFIRMFsjTUUSZUISOU=3QFkjTCgMLWkuYFgFdGEVSlwxYkABLCcVa1EqYWchTDE1TVkuOUIQS0ICaFgubyM2UEo2TDERRDk5USjyYF00XSERUkQNbEEPYzvyPigQMiMlYzHwMzIpXxryYVsmTz4YayANURsoRzEgcD4rMWLyLlPyYl8OSzX3Xl8FUCMsUzz0MEEpZD8LRzQOdlkMdkkOLzkiRiYFaGc3dUDxUyMHLiX3TmX4KxsrMz38Q0nzVCYqZmcucTIDc2QsLVwidTcsc10FTEP0Vj0zUzr0VFsNTlM3SxsQS1vxUiAvU2D1ZCgjMjD8KyYjRhsDQFwLL18qY1juLWMrLmAOch8KY1UkRScqTiIuTDUIcEMpLCgMTEQJXVwQTjv4dRryNWozc2UWZ0EudEMZNR8HY10LUEMjOS=1J2QKQT03LFz3PmcuVlYJZ1YkQCURMi=vOST4aEIHLGoiQULqSSQOLigSNCQQSz0NM1MJRkUXK2ADZVkvR0QscikrRmMIPjUqMzggaDIjLx8MU0QMTSArNV8wYDwsK0T1Rjb1U0oGM1YgNGEJTEkQZT8DSUYWMzD0QEo1NGUCMyY3TF8qUFo1YlP1Z2M5PV8OTD0HaUcIRGcHLGQsMCkZQiMqSz00MR8kUTYxL0ApZEYqb1k0bEQHa1YGYTklXSIXNFwyaWjvaWcRJ18mZiIlZC0GUTQmbToLTTgHc0EZM0MoQlIkRjX4Q0ovPkMPLT0pMVs5RlsiPlQPbGIRYlo2Y0AoaFHvTCkRbFgxUDoVUFUGdCz0RGHvdGIJLTzqMSQpLRsvaWECPzcISyMSPUADaygFc1EzZiAWdBs5a1EhLTEwRmISXz0FTSQLdGbuZFQgUFMLdFUkZCYUUl01UzwNS0o1YmjvaEYCZB7zYVsQaDIWRVQzPSQYRFMmdRr0VWgNRTfzcmo1X2kjXmUqdUg1MTMYXSkKVSgTYSkGP2LxTyAKLCUwYyUvZFw0cVgzPiU5Zkjwa1nwViYEaCIUbUI3LlwnME=4YyALUDIQVF8nP0oOYEE0b1jzLmgkR2UDcmAFSVrxPjE3bGYvYjT3XVo5S2L2XVY1NVwoZiMOPjYnSiEwYVnuMVENOR8kZiMuRjQOPzgpRjQ2PmUWPWP2L1nqQUg5NTXwU0QKOUkIbFooX10YSlcJdlIiS1kRPkQ2MyUKRVn0dFMUQlsRcCXwVUL0R1cCMiAVK10qYFoMRDQSYiIqT1L3S1H8LjQNRiQxLjwXL0IPQ0AjVmoYZFoTMmAVXTYPbGAwR0koXjc2S10yTWP1SULxMkA0J1bxczgiLR8YMigyYFfzZV0iY0UZLl8rdFkFPkQFdTjvaygmMR8vSD0RTiMHYF8qQV05RGMmRjfwXi0EXyj1TjcIU2=2VlIYb2MSU0oLYVYRL2glYUL8QikFbzbxa2ESVkEkSzMPUighMVQLdVoJLTokbWQLaVzwPkQIT1MRb2UTU0n4LDYGNTYPSkEpNWcETGX3SmkmMWQJbl8YTlfydWAwbGMTXSYmMTkGYW=0Ujv8NDwZP1MyVUIkUlIwOT83Z2EmRjkTNSH2STggUmIZRUj2TkLzM0MlQUA3UBsARFMTX0kFYVIwaUIudUXwdikOR1kULDciLFcqVGcEZ1wgQkUwZiAgTEgIdiYMLTcoRDwJUSYzMiIoYEAubSIoUFIwSUUJZTEXY2kPRDoVSD3wczcjR2MVQFECPTgEbED0Z2k4Ql00PyIYZGcDXicQaVguYjoBUh8FREMTSxsNSx8JUCQpQEcNUUYWPWb2KzcHPVs1UjwiL2IlR0ApTjgpXlUWRzQoUWQRSTUzLzDwbDb4LVnwVjEzVUonYiDwc2Iwa0gAY1EkSWHvK1QxQCYzQFwRYjPyPyD4cTIiZ1cMdUIRbVgPT0oBR1gubigjQCEFYDoHaDsscmcndR8JTiAyYjs1K0EWSFwTNEAuURsRaSUhYyEHckMqM2oUUiEqL1wnQ1cQSDD4LSgMU0gGMWoxLmUET0AOJzwFcEM3bSIBVC02cmMXL2grNDI3VVD4XUHxK0gXVBrvLkYYQm=4T2cnXk=zcVEwMTEVclwML2A1YzcqREk2a1QJUEIgaEIERCglJxsORTUJOSLwdFv8NEEKRTwIYzEHdigBT2gWTmcJVDErVVb4bULwbCMuNTkqMFsZZ0MDPVoCTyIgRiALQlsZQEQDLmTwP0X8ZTwsLFsPYzUlcCb8RCUjaEEidWY3OWoQcS=4RVshY2YkLCAjXjkQZTYFdlQ3clj8ckMVOWUYVjwqTFQLckQKS18NTjsVUWoIYiUmUFMubTcTaFcCYWcwaCjvMikUdVc2Z1IZVUAIbycuNVQjX1YjLkI3Ux7uZkE3PToXM1oFR1sFbUEUYVYZRTQrY2gsQ0UIbDHvRzQHNBsPQ2oHQ1kRU1kpdEQXQ2gZQTHvREA4Y2Q5RUcFMWcWblcDbSgrPjsqbDf4ZkEpT2IXSjQhQTg5SkgMZT31PkLzOWciSEoGVh8HJyQuUzn8QkgUX1oqXlESQUEBXkIOb0UDPUQIVCgkUSL0NEcCclwNSVsVRDULTmkraSkNbEECTWAjUTgDcjn0PiT1RFsGZlL4R1ciMzopUV0rM1MHbEUYZV0GUSURQEElXWEUcDgMS0MRb0cEQ0UORT4yXlUKXzjwMigQbSD8dVMBaFwkQjUHQS0yZmMMYjPzbWMHPVgnX0PzQzQ5XlQDLi=8SlfyYUP4VCkDSWoFZjchYF8wMFUDay02SjwDQ2UhZyMDdj0ydVsISD4OSzcDcV8KRCkFQTjwQVUOZzoHUVHwQ0U1VCINTTwJTyQLQSgWOTEuclDqS1n8ZDgxb2krZx8ESknvaEUqZj8ITkE2TDwWYT8qdVUNSDsGT2Y0LFMJT0QlK0IoUTT1cz3xK2opP0I3ZVH0UT32OT4HdFcLVikBPzP4cWcWcGbyRFcpTVXxNUYOLkknPzQsb2QHXjoOR1M4PjIOSzwoXicENUkYUyAkclLvMUQFNVb8VCkLaF8UcSQ2dFL8LkcQVmkZUD4wUygFMzXuT1oHRSUkLVf3J2n1cTMZUUkUMzYwYlYBU1MBZETvSzk5MWMNcyH1K0IScFI0RCA0ZFsKL1cSPigOaEE4NUQzUSUONUkTSVcUSUHvZjsJUj8LcmQiJyYjXiMCdiUUbGgiXSz4YlI2QCgWPyE0J2=wTTo1dkQ2a2D3ciMlQhr4ZzIEYiAiclUScScXLVo0dkAsRFbxaSH2TVUVY2QlZyI2USYONCUjZ10sYGH4VUQHLjw0TSAub0IsSjECTzjuMDQoVD8jLz4ER1QWUWoONSEFQEIsZVQwMkD1byAoZEgIRFkuTyklOVYDUyL8Ql8LRmkLTDT1QD4KaUkxTCYPaVgKLj8GUD8QaygUbUgVYlQCVDwSTz8TZjrqSTgRXmQyLDEMMVE0QzQmZT3vaVgYZVQjLDf4Pl8iZyMBSz83dUTuR1o4LGolRBs1LSUPK2QUQWIDNVsoTyUndT70NWQQS0IhSTIBYDM2QlcLRGDuQmjvbF0HNF0STULzdj8nXUP4Xx8NSUEFYj0QVWAMTV8PdVoyTSjzb0QwUF82dVX3YCj0SEn8SFQuY2YWdmQ1UEMyTVcQTDg1RSEqcWYRQmY2ND4MRV01LUU5XiAjdD8CdFYTYkMoUCgzR1MMQ1X3M2ErYEkjczckTUAsXmYlU2ILOVspM1PqczQPbEAIdmAmYCzuQjMUSCUJR1kPXygXTWT0aDoQUyHyPWEAR2QMSFb0YkjyUzQLKzEoTyX0R0YFOScsbUoyayUjTWg2S1YIXWoKSFIuYxsRQEIANCD1dWULLVUHP1sTTikiTUcAZUgrdmkFZT0lJ2cDcDoKVjQKUBrqRGI0cz4GQDMTLkMJSC0iYGkYTEIFcVQ3Z0QhVUcCLkgSRjUAcTIzVFv1R1M0LDIUUyPxOTj4bCAPTFsTLCIIUVIWMzgpJ2QDZj30YTH8TzYWSz33TSAVaFLwLR8PaCQ3UzYycGUqTTsQdF0RYh8qYT0TSVc4RGg4XlEvP0EvS2cQcFcNT2krU1QnQjsDXSz1S1ElNVkRT0MsXWAHTFP2TjQKaDgrQmQEPjv8USAZbkQHdVsJT0A5XkkOZmUhSWoQShsOR1zyR1goZFs3U2YEUVoucz4hLlQRTEkVQTYYZz8BRR8XUC0CT18wX1XvQz0IXzoHSGjuQjwNRmQgT0YucUUmMUcDYS=zYi0gcV70Yz4TQGEmVV05YTPyZzorUzP3YjcXLSUlZVoUZGkVcDcSTW=uYz0HSFMJdTD8ZT0NciMhNFIgPl04XSAYLkYITD4FaCMxKzE5LzwQQULxbUomVmcDSEQiSDc1MzPuMlYXX2AGTSggMGcPSkbxazUpcjzwUlr3M0gsaVYUaGQJREAGZ2LxSR8kcDwZLzwhQGUkQkg1aR8lQkgTTmY1LiMAViMFSyEuMSgqY1koVlEiM2kJMlEDRjj3dloDdFkrQkn4TCHyLkD1LTIuTSIZaVoraUXvVUInQEUEZUMiQDsHX2oFdVMERmUpM0Q0MGjxS1cDYFoEVlchOUAMbWoRTzr3XVQUSDQMY2A3ZTUnVlcQYDs4RSgFbFsVVjn3SWclU1g5NDsYVlowU1YgUDD0SiYwLzcsdCMQYlsXTygVMWAkOWESMFE2QiIrYUMLXk=1MVIMbCEucDzqTEonLicgdTsoMmUOTjQGPTYgU0nzdWkTRiHxb1UqTz8vdVYLSF0vNDgZTDoxVmAOUSMzJzgWT1YvNV02bVcPPyEEbjYyJzcEdWD2XV8xaDUKNTQEU1IjVR8rSlU0J1s1dGQCQTUHYi0pcloBNC0ZMWkmRCMSc2kkPzMOUi0QQDHxYmA3ZVLzNTvxRTU4XjIwSDUMLR82NDskMzojQi0lPkIyQmoXPiEOazIRViXuVWgAaC0gbjUiQTUYZTkZLj4DXyUkVjcWZWYGR2ISUyAYdiI5bCIIUV8mP2AvVlTuMGj8c2ESP1HzLVMuTkoSclMuY2XvQGoxOSYZZlkwVCcQdEkKQDsGaEUQL1k2TTUnaFEOQiEEYiYqQzwmaGMRPTcPS0ohdlYKRl8IaGgGZmc3Uz0mbGklUCT2QVcBZ1UMdFYobFkwU2UhbUcXYmMTXyU5QiEqQWbzcDQDLmImYjUAL2ovRUcQQi=0Rz73UlUkZyX3T1EqSFQFTkc0YlXySDkARWkWcyMhdiL4VGYuUzEkYGL1MSc2TmYPUCDqbWIZdTcIQlIXXVb0Z1QRRWYqLGULTSQnL2MQMT0KZTUpLkLzY1kCPlgJXVY4XmopZlcjLDQjax8rQ2A5VDQBNCH1ZT00MlbvbzkxS0TuYDIULEnuZkA1VlL8X1UiSmkLUjsZRkUIclwnSTomTEjxRGouTDQwZkQgYy0NJ0T0PWkiYEglSGA5bjIoPyckbGY4ZkE1LSDvMUUXQCQIVFEBQjf4VlkvOV8hSVX3VlX4KzsPTUAIdEYZbiHwU1okNFIgMznuSVMQcjQ5YTHyMSILZlwIMTYLa0DycVMLUFURSELvOSUDYVcLdGUmaDkTLh8JU1cLPmoSYjYpTToZUFQ0VmgkUGYuST8qTGguVCkjR0D8XjMROWf0UlIuXzkwYzQKaFPwS2QQMmQYZDPzR1UIU2QkQFQBdDYZdFUDZmQBdjITdDsBc2gYPjEXUFwCM2UQT1PyaFIiZ2gyYz4GSlUkPlwZVGg5YCIrXkgDPknqZmf2L0I3ZEY4USUQYmEoUDc3dWnwYEcORkUWNT43UEcKbUEXP18AYmo3XTgMdC0hZlP3YDM3aCD4bUAKPzYsdT4uT1gubVcZVGESPzLxUVoJZD3zQGElSTo3Mi0JZFkFRmESZ1kwLzY4REU2Smf3YCcwRjY4ZFUgZ2ElM0AwMCkrZT4vLGEXclouRlQlY0HyY0LxQjEwRzkrTzf0QCcjcD32Tjo4Uy0AQkM4P1YPQjcJM0kHYkc1LF8odFEDTzjwSScuXzEWdikrYjPwR0LwZ0gzSVwNcWAOR2AJP1UnRTkKMz0vZkM2JzM4aDIZbTTuRlQgUT4iMjQ4M1ElSlcOTmk4Tyj4STUCSmEBbEYgVj0MbCApQkgIb1o3OUEZSEIGaivuRV0gY1UDPy3MBiwFa2IsXWQkWzYrXVb9OB8Fa2IsXWQkWzYrXVb9CPn7PWQuaVk5XWQoa14eQlwgYy3vOB8AcF8sZWogcFkuak8FaFEmOfzJOEAxa2QkX2QDa1M0aVUtcC3vOB8Pbl8zYVMzQF8icV0kamP9CPn7PlExP18jYVEtYFkSZVctXWQ0blUFaFEmOi=7KzIgbjMuYFUgalQoT1kmalEzcWIkQlwgYy3MBiwFT1UxclkiYUMNOi=vMyHwLi=wLy=1LSL0LiP4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w:t>
                        </w:r>
                      </w:p>
                      <w:p>
                        <w:pPr>
                          <w:overflowPunct w:val="false"/>
                          <w:bidi w:val="0"/>
                          <w:jc w:val="both"/>
                          <w:rPr/>
                        </w:pPr>
                        <w:r>
                          <w:rPr>
                            <w:sz w:val="21"/>
                            <w:kern w:val="2"/>
                            <w:szCs w:val="24"/>
                            <w:rFonts w:ascii="Times New Roman" w:hAnsi="Times New Roman" w:eastAsia="宋体;SimSun" w:cs="Times New Roman"/>
                            <w:color w:val="FFFFFF"/>
                            <w:lang w:val="en-US" w:eastAsia="zh-CN" w:bidi="ar-SA"/>
                          </w:rPr>
                          <w:t>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5234;top:-1133;width:2539;height:2539;mso-wrap-style:none;v-text-anchor:middle" type="_x0000_t75">
                  <v:imagedata r:id="rId7" o:detectmouseclick="t"/>
                  <v:stroke color="#3465a4" joinstyle="round" endcap="flat"/>
                  <w10:wrap type="none"/>
                </v:shape>
                <v:shape id="shape_0" stroked="f" o:allowincell="f" style="position:absolute;left:5234;top:-1133;width:2539;height:2539;mso-wrap-style:none;v-text-anchor:middle" type="_x0000_t75">
                  <v:imagedata r:id="rId8" o:detectmouseclick="t"/>
                  <v:stroke color="#3465a4" joinstyle="round" endcap="flat"/>
                  <w10:wrap type="none"/>
                </v:shape>
                <v:shape id="shape_0" stroked="f" o:allowincell="f" style="position:absolute;left:5234;top:-1133;width:2539;height:2539;mso-wrap-style:none;v-text-anchor:middle" type="_x0000_t75">
                  <v:imagedata r:id="rId9" o:detectmouseclick="t"/>
                  <v:stroke color="#3465a4" joinstyle="round" endcap="flat"/>
                  <w10:wrap type="none"/>
                </v:shape>
              </v:group>
            </w:pict>
          </mc:Fallback>
        </mc:AlternateContent>
      </w:r>
      <w:r>
        <w:rPr>
          <w:rFonts w:eastAsia="Times New Roman"/>
          <w:sz w:val="32"/>
        </w:rPr>
        <w:t xml:space="preserve">                            </w:t>
      </w:r>
      <w:r>
        <w:rPr>
          <w:rFonts w:eastAsia="仿宋_GB2312"/>
          <w:sz w:val="32"/>
        </w:rPr>
        <w:t>仁化县人民政府</w:t>
      </w:r>
    </w:p>
    <w:p>
      <w:pPr>
        <w:pStyle w:val="Normal"/>
        <w:spacing w:lineRule="exact" w:line="500"/>
        <w:ind w:firstLine="630"/>
        <w:rPr>
          <w:sz w:val="32"/>
        </w:rPr>
      </w:pPr>
      <w:r>
        <w:rPr>
          <w:rFonts w:eastAsia="Times New Roman"/>
          <w:sz w:val="32"/>
        </w:rPr>
        <w:t xml:space="preserve">                              </w:t>
      </w:r>
      <w:r>
        <w:rPr>
          <w:rFonts w:eastAsia="仿宋_GB2312"/>
          <w:sz w:val="32"/>
        </w:rPr>
        <w:t>2016</w:t>
      </w:r>
      <w:r>
        <w:rPr>
          <w:rFonts w:eastAsia="仿宋_GB2312"/>
          <w:sz w:val="32"/>
        </w:rPr>
        <w:t>年</w:t>
      </w:r>
      <w:r>
        <w:rPr>
          <w:rFonts w:eastAsia="仿宋_GB2312"/>
          <w:sz w:val="32"/>
        </w:rPr>
        <w:t>4</w:t>
      </w:r>
      <w:r>
        <w:rPr>
          <w:rFonts w:eastAsia="仿宋_GB2312"/>
          <w:sz w:val="32"/>
        </w:rPr>
        <w:t>月</w:t>
      </w:r>
      <w:r>
        <w:rPr>
          <w:rFonts w:eastAsia="仿宋_GB2312"/>
          <w:sz w:val="32"/>
        </w:rPr>
        <w:t>5</w:t>
      </w:r>
      <w:r>
        <w:rPr>
          <w:rFonts w:eastAsia="仿宋_GB2312"/>
          <w:sz w:val="32"/>
        </w:rPr>
        <w:t>日</w:t>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420"/>
        <w:rPr/>
      </w:pPr>
      <w:r>
        <w:rPr>
          <w:rFonts w:eastAsia="黑体;SimHei"/>
          <w:b/>
          <w:bCs/>
          <w:sz w:val="32"/>
        </w:rPr>
        <w:t>公开方式：</w:t>
      </w:r>
      <w:r>
        <w:rPr>
          <w:rFonts w:ascii="仿宋_GB2312" w:hAnsi="仿宋_GB2312" w:eastAsia="仿宋_GB2312"/>
          <w:bCs/>
          <w:sz w:val="32"/>
        </w:rPr>
        <w:t>主动公开</w:t>
      </w:r>
      <w:r>
        <w:rPr>
          <w:rFonts w:eastAsia="Times New Roman"/>
          <w:b/>
          <w:bCs/>
          <w:sz w:val="32"/>
        </w:rPr>
        <w:t xml:space="preserve">  </w:t>
      </w:r>
    </w:p>
    <w:p>
      <w:pPr>
        <w:pStyle w:val="Normal"/>
        <w:spacing w:lineRule="exact" w:line="420"/>
        <w:ind w:left="1280" w:hanging="1280"/>
        <w:rPr>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抄送：县委办，县人大办，县政协办，县纪委办。</w:t>
      </w:r>
    </w:p>
    <w:p>
      <w:pPr>
        <w:pStyle w:val="Normal"/>
        <w:spacing w:lineRule="exact" w:line="420"/>
        <w:ind w:firstLine="3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1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40.95pt,19.8pt" stroked="t" o:allowincell="f" style="position:absolute">
                <v:stroke color="black" weight="9360" joinstyle="miter" endcap="flat"/>
                <v:fill o:detectmouseclick="t" on="false"/>
                <w10:wrap type="none"/>
              </v:line>
            </w:pict>
          </mc:Fallback>
        </mc:AlternateContent>
      </w:r>
      <w:r>
        <w:rPr>
          <w:rFonts w:eastAsia="仿宋_GB2312"/>
          <w:sz w:val="32"/>
        </w:rPr>
        <w:t>仁化县人民政府办公室</w:t>
      </w:r>
      <w:r>
        <w:rPr>
          <w:rFonts w:eastAsia="Times New Roman"/>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sectPr>
      <w:footerReference w:type="default" r:id="rId10"/>
      <w:type w:val="continuous"/>
      <w:pgSz w:w="11906" w:h="16838"/>
      <w:pgMar w:left="1701" w:right="1701"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0:00Z</dcterms:created>
  <dc:creator>刘雪娟</dc:creator>
  <dc:description/>
  <cp:keywords/>
  <dc:language>en-US</dc:language>
  <cp:lastModifiedBy>微软用户</cp:lastModifiedBy>
  <dcterms:modified xsi:type="dcterms:W3CDTF">2016-11-25T08:40:00Z</dcterms:modified>
  <cp:revision>2</cp:revision>
  <dc:subject/>
  <dc:title>仁府〔2016〕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